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85695" cy="896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br w:type="textWrapping" w:clear="all"/>
      </w:r>
      <w:r>
        <w:rPr>
          <w:rFonts w:cs="Arial Narrow" w:ascii="Arial Narrow" w:hAnsi="Arial Narrow"/>
          <w:b/>
          <w:smallCaps/>
          <w:sz w:val="32"/>
          <w:szCs w:val="32"/>
        </w:rPr>
        <w:t>856 Advance ship Notice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>Direct to store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Version 4010VICS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/>
        <w:t xml:space="preserve">ISA – INTERCHANGE CONTROL HEADER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875"/>
        <w:gridCol w:w="2724"/>
        <w:gridCol w:w="1024"/>
        <w:gridCol w:w="1093"/>
      </w:tblGrid>
      <w:tr>
        <w:trPr>
          <w:trHeight w:val="32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0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horization Information Qualifie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00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0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0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curity Information Qualifie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00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0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0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change ID Qualifie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nder Qualifi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0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change Sender I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nder 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0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change ID Qualifie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12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change Receiver I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2059560036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0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change Dat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YMMD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change Tim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HM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change Control Standards I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U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change Control Version Numbe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00401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change Control Numbe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quentially Assign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knowledgement Requeste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0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st Indicato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P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onent Element Separato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&gt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7F0000"/>
                <w:sz w:val="18"/>
                <w:szCs w:val="18"/>
              </w:rPr>
              <w:t>ISA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0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          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0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          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123456789      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2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059560036     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20201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816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0401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00000001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*&gt;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  <w:t xml:space="preserve">GS – FUNCTIONAL GROUP HEADER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37"/>
        <w:gridCol w:w="4159"/>
        <w:gridCol w:w="731"/>
        <w:gridCol w:w="777"/>
      </w:tblGrid>
      <w:tr>
        <w:trPr>
          <w:trHeight w:val="32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S0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nctional Identifier Cod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S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S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lication Sender’s Cod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nder I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S0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lication Receiver’s Cod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'2059560036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S0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CYYMMD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S0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HM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S0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oup Control Numbe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quentially Assigned to each Functional Group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S0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ponsible Agency Cod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X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S0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rsion/Release/Industry Cod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004010VICS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7F0000"/>
                <w:sz w:val="18"/>
                <w:szCs w:val="18"/>
              </w:rPr>
              <w:t>GS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SH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123456789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059560036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0120201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816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00000001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X</w:t>
            </w:r>
            <w:r>
              <w:rPr>
                <w:rFonts w:cs="Arial Narrow" w:ascii="Arial Narrow" w:hAnsi="Arial Narrow"/>
                <w:b/>
                <w:color w:val="007F00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04010VIC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S</w:t>
      </w:r>
      <w:r>
        <w:rPr/>
        <w:t>T – TRANSACTION SET HEAD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227"/>
        <w:gridCol w:w="2654"/>
        <w:gridCol w:w="816"/>
        <w:gridCol w:w="870"/>
      </w:tblGrid>
      <w:tr>
        <w:trPr>
          <w:trHeight w:val="32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0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nsaction Set Identifier Cod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856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0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nsaction Set Control Numb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quentially Assigned within Control Grou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*856*000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BSN – BEGINNING SEGMENT FOR SHIP NOTICE </w:t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(Mandatory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666"/>
        <w:gridCol w:w="3072"/>
        <w:gridCol w:w="818"/>
        <w:gridCol w:w="872"/>
      </w:tblGrid>
      <w:tr>
        <w:trPr>
          <w:trHeight w:val="320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SN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nsaction Set Purpose Cod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00’= Origina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SN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hipment Identificatio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Shipment ID Number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SN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CYYMMD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SN0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HM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SN0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erarchical Structural Cod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0001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SN*00*473553972*20120314*2154*0001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*</w:t>
      </w:r>
      <w:r>
        <w:rPr>
          <w:rFonts w:cs="Arial Narrow" w:ascii="Arial Narrow" w:hAnsi="Arial Narrow"/>
          <w:b/>
          <w:sz w:val="18"/>
          <w:szCs w:val="18"/>
          <w:u w:val="single"/>
        </w:rPr>
        <w:t>BSN02</w:t>
      </w:r>
      <w:r>
        <w:rPr>
          <w:rFonts w:cs="Arial Narrow" w:ascii="Arial Narrow" w:hAnsi="Arial Narrow"/>
          <w:sz w:val="18"/>
          <w:szCs w:val="18"/>
        </w:rPr>
        <w:t>- must be a unique number assigned by the shipper (not the purchase order number or the BOL number; the shipment number can not be re-used within a one yr period of tim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L – HIERARCHICAL LEVEL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(Shipmen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227"/>
        <w:gridCol w:w="2654"/>
        <w:gridCol w:w="816"/>
        <w:gridCol w:w="870"/>
      </w:tblGrid>
      <w:tr>
        <w:trPr>
          <w:trHeight w:val="32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L0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erarchical ID Numb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1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L0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L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erarchical Level Cod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S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L*1**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D5 – CARRIER DETAILS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(Routing)</w:t>
        <w:tab/>
        <w:tab/>
        <w:tab/>
        <w:tab/>
        <w:tab/>
        <w:tab/>
        <w:tab/>
        <w:t xml:space="preserve"> (Mandatory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695"/>
        <w:gridCol w:w="3181"/>
        <w:gridCol w:w="967"/>
        <w:gridCol w:w="1017"/>
      </w:tblGrid>
      <w:tr>
        <w:trPr>
          <w:trHeight w:val="32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D501 - TD5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D5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uting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rier Identificati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</w:tr>
      <w:tr>
        <w:trPr>
          <w:trHeight w:val="34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D5*****UPS (United Parcel Service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EF – REFERENCE IDENTIFICATION  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(Mandatory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227"/>
        <w:gridCol w:w="2654"/>
        <w:gridCol w:w="816"/>
        <w:gridCol w:w="870"/>
      </w:tblGrid>
      <w:tr>
        <w:trPr>
          <w:trHeight w:val="32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0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erence Identification Qualifi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BM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0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erence Identificati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ll of Lading Numb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F*BM*00912055197032463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DTM – DATE/TIME REFERNCE 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(Mandatory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227"/>
        <w:gridCol w:w="2654"/>
        <w:gridCol w:w="816"/>
        <w:gridCol w:w="870"/>
      </w:tblGrid>
      <w:tr>
        <w:trPr>
          <w:trHeight w:val="32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TM0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/Time Qualifi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011’=Shipp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TM 0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CYYMMD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TM*011*20120314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*</w:t>
      </w:r>
      <w:r>
        <w:rPr>
          <w:rFonts w:cs="Arial Narrow" w:ascii="Arial Narrow" w:hAnsi="Arial Narrow"/>
          <w:b/>
          <w:sz w:val="18"/>
          <w:szCs w:val="18"/>
        </w:rPr>
        <w:t>DTM01</w:t>
      </w:r>
      <w:r>
        <w:rPr>
          <w:rFonts w:cs="Arial Narrow" w:ascii="Arial Narrow" w:hAnsi="Arial Narrow"/>
          <w:sz w:val="18"/>
          <w:szCs w:val="18"/>
        </w:rPr>
        <w:t>1- The actual date the merchandise was shipped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DTM – DATE/TIME REFERENCE 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(Mandatory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227"/>
        <w:gridCol w:w="2654"/>
        <w:gridCol w:w="816"/>
        <w:gridCol w:w="870"/>
      </w:tblGrid>
      <w:tr>
        <w:trPr>
          <w:trHeight w:val="32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TM0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/Time Qualifi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067’= Scheduled Delive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TM0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CYYMMD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TM*067*2012032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8"/>
          <w:szCs w:val="28"/>
        </w:rPr>
        <w:t>*</w:t>
      </w:r>
      <w:r>
        <w:rPr>
          <w:rFonts w:cs="Arial Narrow" w:ascii="Arial Narrow" w:hAnsi="Arial Narrow"/>
          <w:sz w:val="18"/>
          <w:szCs w:val="18"/>
        </w:rPr>
        <w:t>DTM067-The date the delivery is expected to arrive at the “Ship to”  stor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DTM – DATE/TIME REFERENCE 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(Optional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227"/>
        <w:gridCol w:w="2654"/>
        <w:gridCol w:w="816"/>
        <w:gridCol w:w="870"/>
      </w:tblGrid>
      <w:tr>
        <w:trPr>
          <w:trHeight w:val="32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TM0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/Time Qualifi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068’= Scheduled Shi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TM0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CYYMMD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TM*068*2012032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1 – NAME </w:t>
      </w:r>
      <w:r>
        <w:rPr>
          <w:rFonts w:cs="Arial Narrow" w:ascii="Arial Narrow" w:hAnsi="Arial Narrow"/>
          <w:b/>
          <w:i/>
          <w:sz w:val="28"/>
          <w:szCs w:val="28"/>
        </w:rPr>
        <w:t>(Ship to)</w:t>
        <w:tab/>
        <w:t xml:space="preserve"> </w:t>
        <w:tab/>
        <w:tab/>
        <w:tab/>
        <w:tab/>
        <w:tab/>
        <w:tab/>
        <w:tab/>
        <w:tab/>
        <w:tab/>
        <w:t>(Mandatory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227"/>
        <w:gridCol w:w="2654"/>
        <w:gridCol w:w="816"/>
        <w:gridCol w:w="870"/>
      </w:tblGrid>
      <w:tr>
        <w:trPr>
          <w:trHeight w:val="32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10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ity Identification Cod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ST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10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1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entification Code Qualifi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92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10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entification Code (Ship to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SG Ship to Locat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1*ST**92*31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HL – HIERARCHICAL LEVEL </w:t>
      </w:r>
      <w:r>
        <w:rPr>
          <w:rFonts w:cs="Arial Narrow" w:ascii="Arial Narrow" w:hAnsi="Arial Narrow"/>
          <w:b/>
          <w:i/>
          <w:sz w:val="28"/>
          <w:szCs w:val="28"/>
        </w:rPr>
        <w:t>(Orde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227"/>
        <w:gridCol w:w="2654"/>
        <w:gridCol w:w="816"/>
        <w:gridCol w:w="870"/>
      </w:tblGrid>
      <w:tr>
        <w:trPr>
          <w:trHeight w:val="32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L0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erarchical ID Numb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2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L0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erarchical Parent ID Numb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1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L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erarchical Level Cod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O’= Ord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L*2*1*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F – PURCHASE ORDER REFERENCE</w:t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 xml:space="preserve"> (Mandatory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227"/>
        <w:gridCol w:w="2654"/>
        <w:gridCol w:w="816"/>
        <w:gridCol w:w="870"/>
      </w:tblGrid>
      <w:tr>
        <w:trPr>
          <w:trHeight w:val="32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F0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rchase Order Numb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SG PO Numb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F*28703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D1 – CARRIER DETAILS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(Qty &amp; Weight) </w:t>
        <w:tab/>
        <w:tab/>
        <w:tab/>
        <w:tab/>
        <w:tab/>
        <w:tab/>
        <w:t xml:space="preserve"> (Mandatory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146"/>
        <w:gridCol w:w="2354"/>
        <w:gridCol w:w="760"/>
        <w:gridCol w:w="813"/>
      </w:tblGrid>
      <w:tr>
        <w:trPr>
          <w:trHeight w:val="32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D10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ckaging Cod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CTN’=Carto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D10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ding Quantit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Carton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D103 – TD10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D10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igh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ight of Orde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D10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t of Basis for Measurement Cod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LB’= Pound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D1*CTN*1*****3.1*LB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1 – NAME </w:t>
      </w:r>
      <w:r>
        <w:rPr>
          <w:rFonts w:cs="Arial Narrow" w:ascii="Arial Narrow" w:hAnsi="Arial Narrow"/>
          <w:b/>
          <w:i/>
          <w:sz w:val="28"/>
          <w:szCs w:val="28"/>
        </w:rPr>
        <w:t>(Mark for)</w:t>
        <w:tab/>
        <w:tab/>
        <w:tab/>
        <w:tab/>
        <w:tab/>
        <w:tab/>
        <w:tab/>
        <w:tab/>
        <w:tab/>
        <w:t>(Mandatory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227"/>
        <w:gridCol w:w="2654"/>
        <w:gridCol w:w="816"/>
        <w:gridCol w:w="870"/>
      </w:tblGrid>
      <w:tr>
        <w:trPr>
          <w:trHeight w:val="32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10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ity Identifier Cod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BY’=Buying Party or ‘Z7’=Mark fo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10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1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entification Code Qualifi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92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10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entification cod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SG Mark for Store Numb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1*BY**92*318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*</w:t>
      </w:r>
      <w:r>
        <w:rPr>
          <w:rFonts w:cs="Arial Narrow" w:ascii="Arial Narrow" w:hAnsi="Arial Narrow"/>
          <w:sz w:val="18"/>
          <w:szCs w:val="18"/>
        </w:rPr>
        <w:t>Same as the Ship to Location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HL – HIERARCHICAL LEVEL </w:t>
      </w:r>
      <w:r>
        <w:rPr>
          <w:rFonts w:cs="Arial Narrow" w:ascii="Arial Narrow" w:hAnsi="Arial Narrow"/>
          <w:b/>
          <w:i/>
          <w:sz w:val="28"/>
          <w:szCs w:val="28"/>
        </w:rPr>
        <w:t>(Pack/Carton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227"/>
        <w:gridCol w:w="2654"/>
        <w:gridCol w:w="816"/>
        <w:gridCol w:w="870"/>
      </w:tblGrid>
      <w:tr>
        <w:trPr>
          <w:trHeight w:val="32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L0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erarchical ID Numb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que Segment Numb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L0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erarchical Parent ID Numb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vious Hierarchical Segment Numb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L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Hierarchical Level Cod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P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L*3*2*P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MAN – MARKS &amp; NUMBERS  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(Mandatory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227"/>
        <w:gridCol w:w="2654"/>
        <w:gridCol w:w="816"/>
        <w:gridCol w:w="870"/>
      </w:tblGrid>
      <w:tr>
        <w:trPr>
          <w:trHeight w:val="32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0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ks and Numbers Qualifi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GM’=GS1-128 Serial Shipping Container Cod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0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Narrow" w:ascii="Arial Narrow" w:hAnsi="Arial Narrow"/>
                <w:sz w:val="22"/>
                <w:szCs w:val="22"/>
              </w:rPr>
              <w:t>Marks and Number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S1-128 Carton Numb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0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ks and Numbers Qualifi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CP’ = Carrier Assigned Package Numb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0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Narrow" w:ascii="Arial Narrow" w:hAnsi="Arial Narrow"/>
                <w:sz w:val="22"/>
                <w:szCs w:val="22"/>
              </w:rPr>
              <w:t>Marks and Number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rier Tracking Numb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N*GM*00000912052797032463**CP*1Z19E7530317445333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*</w:t>
      </w:r>
      <w:r>
        <w:rPr>
          <w:rFonts w:cs="Arial Narrow" w:ascii="Arial Narrow" w:hAnsi="Arial Narrow"/>
          <w:sz w:val="18"/>
          <w:szCs w:val="18"/>
        </w:rPr>
        <w:t>MAN02- carton identification must be 20 digits; MAN05 required on all Dropship order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HL – HIERARCHICAL LEVEL </w:t>
      </w:r>
      <w:r>
        <w:rPr>
          <w:rFonts w:cs="Arial Narrow" w:ascii="Arial Narrow" w:hAnsi="Arial Narrow"/>
          <w:b/>
          <w:i/>
          <w:sz w:val="28"/>
          <w:szCs w:val="28"/>
        </w:rPr>
        <w:t>(Item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227"/>
        <w:gridCol w:w="2654"/>
        <w:gridCol w:w="816"/>
        <w:gridCol w:w="870"/>
      </w:tblGrid>
      <w:tr>
        <w:trPr>
          <w:trHeight w:val="32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L0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erarchical ID Numb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que Segment Numb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L0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erarchical Parent ID Numb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vious Hierarchical Segment Numb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L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erarchical Level Cod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I’=It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L*4*3*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  <w:t>LIN – ITEM IDENTIFIC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227"/>
        <w:gridCol w:w="2654"/>
        <w:gridCol w:w="816"/>
        <w:gridCol w:w="870"/>
      </w:tblGrid>
      <w:tr>
        <w:trPr>
          <w:trHeight w:val="32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N0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 US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N0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ct / Service ID Qualifi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UP’=UPC or ‘EN’ = EA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N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ct / Service ID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em UPC (12 digit) or EAN (13 digit) Numb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IN**UP*886668339566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*</w:t>
      </w:r>
      <w:r>
        <w:rPr>
          <w:rFonts w:cs="Arial Narrow" w:ascii="Arial Narrow" w:hAnsi="Arial Narrow"/>
          <w:sz w:val="18"/>
          <w:szCs w:val="18"/>
        </w:rPr>
        <w:t>UPC numbers must be 12 digits in length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  <w:t>SN1 – ITEM DETAI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227"/>
        <w:gridCol w:w="2654"/>
        <w:gridCol w:w="816"/>
        <w:gridCol w:w="870"/>
      </w:tblGrid>
      <w:tr>
        <w:trPr>
          <w:trHeight w:val="32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N10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US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N10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Units Shipped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antity Shipp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N1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t or Basis for Measurement Cod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>EA’=Each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N1**15*EA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*</w:t>
      </w:r>
      <w:r>
        <w:rPr>
          <w:rFonts w:cs="Arial Narrow" w:ascii="Arial Narrow" w:hAnsi="Arial Narrow"/>
          <w:b/>
          <w:sz w:val="22"/>
          <w:szCs w:val="22"/>
        </w:rPr>
        <w:t xml:space="preserve"> ‘EA’</w:t>
      </w:r>
      <w:r>
        <w:rPr>
          <w:rFonts w:cs="Arial Narrow" w:ascii="Arial Narrow" w:hAnsi="Arial Narrow"/>
          <w:sz w:val="22"/>
          <w:szCs w:val="22"/>
        </w:rPr>
        <w:t xml:space="preserve"> is the unit of measure for </w:t>
      </w:r>
      <w:r>
        <w:rPr>
          <w:rFonts w:cs="Arial Narrow" w:ascii="Arial Narrow" w:hAnsi="Arial Narrow"/>
          <w:b/>
          <w:sz w:val="22"/>
          <w:szCs w:val="22"/>
          <w:u w:val="single"/>
        </w:rPr>
        <w:t>all</w:t>
      </w:r>
      <w:r>
        <w:rPr>
          <w:rFonts w:cs="Arial Narrow" w:ascii="Arial Narrow" w:hAnsi="Arial Narrow"/>
          <w:sz w:val="22"/>
          <w:szCs w:val="22"/>
        </w:rPr>
        <w:t xml:space="preserve"> HSG orders.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  <w:t>CTT – TRANSACTION TOTA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227"/>
        <w:gridCol w:w="2654"/>
        <w:gridCol w:w="816"/>
        <w:gridCol w:w="870"/>
      </w:tblGrid>
      <w:tr>
        <w:trPr>
          <w:trHeight w:val="32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TT0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Line Item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HL loop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TT*4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  <w:t>SE – TRANACTION SET TRAIL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227"/>
        <w:gridCol w:w="2654"/>
        <w:gridCol w:w="816"/>
        <w:gridCol w:w="870"/>
      </w:tblGrid>
      <w:tr>
        <w:trPr>
          <w:trHeight w:val="32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0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Included Segment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Segment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0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nsaction Set Control Numb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ol Number – Same as the ST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*18*0001</w:t>
            </w:r>
          </w:p>
        </w:tc>
      </w:tr>
    </w:tbl>
    <w:p>
      <w:pPr>
        <w:pStyle w:val="Normal"/>
        <w:rPr/>
      </w:pPr>
      <w:r>
        <w:rPr/>
        <w:t>GE – FUNCTIONAL GROUP TRAIL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956"/>
        <w:gridCol w:w="4362"/>
        <w:gridCol w:w="678"/>
        <w:gridCol w:w="720"/>
      </w:tblGrid>
      <w:tr>
        <w:trPr>
          <w:trHeight w:val="32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Transaction Sets Include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Transactional Sets with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oup Control Number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nction Group Control number- the same as the GS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*1*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  <w:t>IEA – INTERCHANGE CONTROL TRAIL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723"/>
        <w:gridCol w:w="3597"/>
        <w:gridCol w:w="678"/>
        <w:gridCol w:w="718"/>
      </w:tblGrid>
      <w:tr>
        <w:trPr>
          <w:trHeight w:val="32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gment&amp;</w:t>
              <w:br/>
              <w:t>Element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lement Name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Value/Description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i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x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EA0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Included Functional Groups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Functional Group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EA0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change Group Control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change Control Number= ISA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XAMPLE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EA*1*00000000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20"/>
          <w:tab w:val="center" w:pos="5040" w:leader="none"/>
          <w:tab w:val="left" w:pos="7077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Sample </w:t>
      </w:r>
    </w:p>
    <w:p>
      <w:pPr>
        <w:pStyle w:val="Normal"/>
        <w:tabs>
          <w:tab w:val="clear" w:pos="720"/>
          <w:tab w:val="center" w:pos="5040" w:leader="none"/>
          <w:tab w:val="left" w:pos="7077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Direct to Stor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Advanced Ship Noti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T*856*47850001~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SN*00*00008855590032628894*20120316*0301*0001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HL*1**S~        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D5*****UPG~    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REF*BM*1Z19E7530317445333~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TM*011*20120316~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TM*067*20120316~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TM*068*20120316~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1*ST**92*385~  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HL*2*1*O~       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RF*288410~     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D1*CTN25*1*****12*LB~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1*Z7**92*385~  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HL*3*2*P~             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MAN*GM*00008855590032628894**CP*1Z19E7530317445333~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HL*4*3*I~             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LIN*1*UP*886091617040~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N1**2*EA~            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HL*5*3*I~             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LIN*2*UP*886091617064~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N1**1*EA~            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HL*6*3*I~             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LIN*3*UP*886091617088~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N1**1*EA~            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HL*7*3*I~             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LIN*4*UP*886091626981~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N1**2*EA~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HL*8*3*I~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LIN*5*UP*886091626998~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N1**5*EA~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HL*9*3*I~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LIN*6*UP*886091627308~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N1**1*EA~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TT*9~  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SE*35*47850001~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9:24:00Z</dcterms:created>
  <dc:creator/>
  <dc:description/>
  <dc:language>en-US</dc:language>
  <cp:lastModifiedBy/>
  <dcterms:modified xsi:type="dcterms:W3CDTF">2017-07-25T19:24:00Z</dcterms:modified>
  <cp:revision>1</cp:revision>
  <dc:subject/>
  <dc:title/>
</cp:coreProperties>
</file>