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80615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810 INVOICE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ersion 4010VIC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ISA – INTERCHANGE CONTROL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3"/>
        <w:gridCol w:w="3163"/>
        <w:gridCol w:w="965"/>
        <w:gridCol w:w="1025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zation Information Qualifi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y Information Qualifi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Qualif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Sender I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2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Receiver I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059560036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YMMD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Tim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Standards I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Version Numb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knowledgement Requeste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Indicat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ISA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&gt;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GS – FUNCTIONAL GROUP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34"/>
        <w:gridCol w:w="4286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al Identifier Cod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IN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nder’s Cod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Receiver’s Cod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'2059560036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to each Functional Grou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le Agency Cod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X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/Release/Industry Cod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0VICS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GS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0VICS</w:t>
            </w:r>
          </w:p>
        </w:tc>
      </w:tr>
    </w:tbl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t - </w:t>
      </w:r>
      <w:r>
        <w:rPr/>
        <w:t>Transaction Set Hea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94"/>
        <w:gridCol w:w="4489"/>
        <w:gridCol w:w="627"/>
        <w:gridCol w:w="627"/>
      </w:tblGrid>
      <w:tr>
        <w:trPr>
          <w:trHeight w:val="28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ID Cod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810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de Number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Within Functional Grou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*810*024580001</w:t>
            </w:r>
          </w:p>
        </w:tc>
      </w:tr>
    </w:tbl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BIG - </w:t>
      </w:r>
      <w:r>
        <w:rPr/>
        <w:t>Beginning Segment for Invoic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83"/>
        <w:gridCol w:w="3080"/>
        <w:gridCol w:w="811"/>
        <w:gridCol w:w="1268"/>
      </w:tblGrid>
      <w:tr>
        <w:trPr>
          <w:trHeight w:val="281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0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oice Number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dor Invoice Numb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0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G0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Number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PO Numb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IG*20120320*869303**28755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BIG02</w:t>
      </w:r>
      <w:r>
        <w:rPr>
          <w:rFonts w:cs="Arial Narrow" w:ascii="Arial Narrow" w:hAnsi="Arial Narrow"/>
          <w:sz w:val="18"/>
          <w:szCs w:val="18"/>
        </w:rPr>
        <w:t xml:space="preserve"> may not be duplicated within a two year period of ti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n1 - Nam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1"/>
        <w:gridCol w:w="3066"/>
        <w:gridCol w:w="774"/>
        <w:gridCol w:w="1206"/>
      </w:tblGrid>
      <w:tr>
        <w:trPr>
          <w:trHeight w:val="281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T’ = Ship T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ST**92*14 (Consolidated),          N1*ST**92*240  (Non-Consolidated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Consolidated</w:t>
      </w:r>
      <w:r>
        <w:rPr>
          <w:rFonts w:cs="Arial Narrow" w:ascii="Arial Narrow" w:hAnsi="Arial Narrow"/>
          <w:sz w:val="18"/>
          <w:szCs w:val="18"/>
        </w:rPr>
        <w:t xml:space="preserve"> invoices must reference a ship to location of “14”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Non-Consolidated</w:t>
      </w:r>
      <w:r>
        <w:rPr>
          <w:rFonts w:cs="Arial Narrow" w:ascii="Arial Narrow" w:hAnsi="Arial Narrow"/>
          <w:sz w:val="18"/>
          <w:szCs w:val="18"/>
        </w:rPr>
        <w:t xml:space="preserve"> invoices must reference the actual location that received the product “HSG ship to store number”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Team Division must reference location “41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ITD - </w:t>
      </w:r>
      <w:r>
        <w:rPr/>
        <w:t>Terms of Sale / Deferred Terms of Sal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35"/>
        <w:gridCol w:w="3771"/>
        <w:gridCol w:w="750"/>
        <w:gridCol w:w="748"/>
      </w:tblGrid>
      <w:tr>
        <w:trPr>
          <w:trHeight w:val="281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1 – ITD0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Percent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unt Percentag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ue Dat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Net Due Date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Amount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Discount Amount in Dollar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D***0*20120519**20120519**00</w:t>
            </w:r>
          </w:p>
        </w:tc>
      </w:tr>
    </w:tbl>
    <w:p>
      <w:pPr>
        <w:pStyle w:val="Normal"/>
        <w:ind w:left="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IT1 - </w:t>
      </w:r>
      <w:r>
        <w:rPr/>
        <w:t>Baseline Item Dat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95"/>
        <w:gridCol w:w="3044"/>
        <w:gridCol w:w="851"/>
        <w:gridCol w:w="847"/>
      </w:tblGrid>
      <w:tr>
        <w:trPr>
          <w:trHeight w:val="28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</w:t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Invoice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Invoic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 = E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Pric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P’ = UPC; ‘EN’ = E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UPC (12 digit) or EAN (13 digit) Num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10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VC’ = Vendor Catalo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10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 / Service I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or Catalo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1**2*EA*8.35**UP*736097009090*VC*22440168</w:t>
            </w:r>
          </w:p>
        </w:tc>
      </w:tr>
    </w:tbl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TDS - </w:t>
      </w:r>
      <w:r>
        <w:rPr/>
        <w:t>Total Monetary Value Summar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0"/>
        <w:gridCol w:w="7146"/>
        <w:gridCol w:w="544"/>
        <w:gridCol w:w="544"/>
      </w:tblGrid>
      <w:tr>
        <w:trPr>
          <w:trHeight w:val="281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ame</w:t>
            </w:r>
          </w:p>
        </w:tc>
        <w:tc>
          <w:tcPr>
            <w:tcW w:w="7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S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Amount of the Invoice (incl. charges, less allowances) before Terms discount (ITD08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S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Eligible for Discount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S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unted Amount Du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S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Amount of Terms Discount = ITD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S*2340*2340*2340*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TDS01:   Product cost (total IT1) + Credit (C) – Allowance (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DS02:  Total IT1 segments (number of units x cost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DS03:  Total IT1 – Discount +/- SAC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DS04:  Dollar amount of the discount (found in the ITD08)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AC - </w:t>
      </w:r>
      <w:r>
        <w:rPr/>
        <w:t>Service, Promotion, Allowance or Charg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474"/>
        <w:gridCol w:w="2963"/>
        <w:gridCol w:w="877"/>
        <w:gridCol w:w="878"/>
      </w:tblGrid>
      <w:tr>
        <w:trPr>
          <w:trHeight w:val="281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ame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owance, Service or Charge Indicat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’ = Char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A’ = Allowanc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C0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motion, Allowance or Charge Code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D240’= Freigh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000’ = Defect Allow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03-SAC0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0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rge Amoun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06 -SAC1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1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e Form Tex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C*C*D240***1769**********FREIGHT CHARGE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*SAC SEGMENT NOT REQUIRED IF THERE IS NO FREIGHT OR ALLOWANCE CHARGE*</w:t>
      </w:r>
      <w:r>
        <w:rPr>
          <w:rFonts w:cs="Arial Narrow" w:ascii="Arial Narrow" w:hAnsi="Arial Narrow"/>
          <w:sz w:val="18"/>
          <w:szCs w:val="18"/>
        </w:rPr>
        <w:t xml:space="preserve"> Freight </w:t>
      </w:r>
      <w:r>
        <w:rPr>
          <w:rFonts w:cs="Arial Narrow" w:ascii="Arial Narrow" w:hAnsi="Arial Narrow"/>
          <w:b/>
          <w:sz w:val="18"/>
          <w:szCs w:val="18"/>
          <w:u w:val="single"/>
        </w:rPr>
        <w:t>only</w:t>
      </w:r>
      <w:r>
        <w:rPr>
          <w:rFonts w:cs="Arial Narrow" w:ascii="Arial Narrow" w:hAnsi="Arial Narrow"/>
          <w:sz w:val="18"/>
          <w:szCs w:val="18"/>
        </w:rPr>
        <w:t xml:space="preserve"> applicable on HSG Team Division orders (Loc #41) &amp; Direct to store orders (Dropship) orders.</w:t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>ISS- INVOICE</w:t>
      </w:r>
      <w:r>
        <w:rPr/>
        <w:t xml:space="preserve"> Shipment Summar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6"/>
        <w:gridCol w:w="3409"/>
        <w:gridCol w:w="710"/>
        <w:gridCol w:w="710"/>
      </w:tblGrid>
      <w:tr>
        <w:trPr>
          <w:trHeight w:val="281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0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Units Shipped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Number of Cases Invoic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A’ = Cas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 of Cases Invoic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LB’ = Poun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S*1*CA*2.56*LB</w:t>
            </w:r>
          </w:p>
        </w:tc>
      </w:tr>
    </w:tbl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 Narrow" w:ascii="Arial Narrow" w:hAnsi="Arial Narrow"/>
          <w:b/>
          <w:caps/>
          <w:sz w:val="28"/>
          <w:szCs w:val="28"/>
        </w:rPr>
        <w:t>CTT - TRANSACTION</w:t>
      </w:r>
      <w:r>
        <w:rPr/>
        <w:t xml:space="preserve"> total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"/>
        <w:gridCol w:w="2204"/>
        <w:gridCol w:w="5159"/>
        <w:gridCol w:w="677"/>
        <w:gridCol w:w="678"/>
      </w:tblGrid>
      <w:tr>
        <w:trPr>
          <w:trHeight w:val="281" w:hRule="atLeast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5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5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T0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Number of Line Items Invoiced(IT1 Segments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T*1</w:t>
            </w:r>
          </w:p>
        </w:tc>
      </w:tr>
    </w:tbl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SE - TRANSACTION set trail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02"/>
        <w:gridCol w:w="3822"/>
        <w:gridCol w:w="710"/>
        <w:gridCol w:w="708"/>
      </w:tblGrid>
      <w:tr>
        <w:trPr>
          <w:trHeight w:val="28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Segment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egme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Number – Same as the ST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*10*002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GE – FUNCTIONAL GROUP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56"/>
        <w:gridCol w:w="4362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 Sets Includ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ber of Transactional Sets withi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ction Group Control number- the same as the GS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*1*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IEA – INTERCHANGE CONTROL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23"/>
        <w:gridCol w:w="3597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Functional Group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unctional Grou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Group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= ISA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A*1*0000000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ample 810 Invoic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on-Consolidated (By Stor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000000107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G*20060524*2050**124520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N1*ST**92*01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D***0*20060530**20060622**000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3*EA*14**UP*666003007936 *VC*221579 8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5*EA*14**UP*091208100425*VC*221579 8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5*EA*14**UP*091208100432*VC*221579 82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DS*18200*18200*18200*000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S*11*CA*40*LB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T*3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*11*000000107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solidat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17  </w:t>
        <w:softHyphen/>
        <w:t xml:space="preserve">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*20120207*6024998088**237233</w:t>
        <w:softHyphen/>
        <w:t xml:space="preserve">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N1*ST**92*</w:t>
      </w:r>
      <w:r>
        <w:rPr>
          <w:rFonts w:cs="Arial Narrow" w:ascii="Arial Narrow" w:hAnsi="Arial Narrow"/>
          <w:b/>
          <w:color w:val="FF0000"/>
        </w:rPr>
        <w:t>14</w:t>
        <w:softHyphen/>
      </w:r>
      <w:r>
        <w:rPr>
          <w:rFonts w:cs="Arial Narrow" w:ascii="Arial Narrow" w:hAnsi="Arial Narrow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D***0*20120308**20120308**0</w:t>
        <w:softHyphen/>
        <w:t xml:space="preserve">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5*EA*6.07**UP*886039713865*VC*X17280</w:t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5*EA*6.07**UP*886039713926*VC*X17284</w:t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S*127470*127470*127470*0</w:t>
        <w:softHyphen/>
        <w:t xml:space="preserve">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*70*CA*102.297*LB</w:t>
        <w:softHyphen/>
        <w:t xml:space="preserve">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T*2</w:t>
        <w:softHyphen/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*10*17  </w:t>
        <w:softHyphen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pack 8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*810*0001</w:t>
        <w:softHyphen/>
        <w:t xml:space="preserve">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*20120210*6025018482**241131</w:t>
        <w:softHyphen/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N1*ST**92*14</w:t>
        <w:softHyphen/>
        <w:t xml:space="preserve">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D***0*20120311**20120311**0</w:t>
        <w:softHyphen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0*EA*27**UP*886051127510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0*EA*27**UP*886051127527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0*EA*27**UP*886051127534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200*EA*27**UP*886051127480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00*EA*27**UP*886051127541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200*EA*27**UP*886051127497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200*EA*27**UP*886051127558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200*EA*27**UP*886051127503*VC*J88322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S*3240000*3240000*3240000*0</w:t>
        <w:softHyphen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*100*CA*1944.444*LB</w:t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T*8</w:t>
        <w:softHyphen/>
        <w:t xml:space="preserve">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SE*16*0001</w:t>
        <w:softHyphen/>
      </w:r>
      <w:r>
        <w:rPr>
          <w:rFonts w:cs="Arial Narrow" w:ascii="Arial Narrow" w:hAnsi="Arial Narrow"/>
          <w:b/>
          <w:u w:val="single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am Division w/Fre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0026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G*20120207*0939006832**270329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ST**92*</w:t>
      </w:r>
      <w:r>
        <w:rPr>
          <w:rFonts w:cs="Arial Narrow" w:ascii="Arial Narrow" w:hAnsi="Arial Narrow"/>
          <w:b/>
          <w:color w:val="FF0000"/>
        </w:rPr>
        <w:t>0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D******20120507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*EA*46.06**UP*886059077084*VA*454149-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DS*5343*4606*5343*0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AC*C*D240***737**********FREIGHT CHARGE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*1*CA*2.2*L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T*1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*10*002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810 w/Defect Allo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11244~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G*20120209*9011718774**283159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1*ST**92*505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D******20120310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3*EA*30.25**UP*052178171617*SZ*36  3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3*EA*30.25**UP*052178171655*SZ*38  34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1*EA*30.25**UP*052178179477*SZ*36  3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3*EA*30.25**UP*052178138924*SZ*34  32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3*EA*30.25**UP*052178142143*SZ*38  3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DS*39128*39325*39128*0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SAC*A*C000***197**********DEFECT ALLOW</w:t>
      </w:r>
      <w:r>
        <w:rPr>
          <w:rFonts w:cs="Arial Narrow" w:ascii="Arial Narrow" w:hAnsi="Arial Narrow"/>
        </w:rPr>
        <w:t xml:space="preserve">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S*1*CA*24*LB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T*5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*14*11244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810 w/Discount (ITD) &amp; Fre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12950001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G*20120209*1574231**268467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1*ST**92*41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ITD***0*20120409**20120409**4100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2*EA*60.00**UP*714195942327*VC*29660000121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1*EA*40.00**UP*714195273797*VC*12704166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1**1*EA*45.00**UP*714195280078*VC*12647266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DS*21580*20500*17480*4100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AC*C*D240***1080**********FREIGHT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S*1*CA*12*LB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T*3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*12*12950001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810 w/Defect Allow &amp; Fre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*810*0026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G*20120207*0939006832**270329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ST**92*0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D******20120507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1**1*EA*46.06**UP*886059077084*VA*454149-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DS*5146*4606*5146*0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AC*C*D240***737**********FREIGHT CHARGE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SAC*A*C000***197**********DEFECT AL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*1*CA*2.2*L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T*1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*10*002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8:00Z</dcterms:created>
  <dc:creator/>
  <dc:description/>
  <dc:language>en-US</dc:language>
  <cp:lastModifiedBy/>
  <dcterms:modified xsi:type="dcterms:W3CDTF">2017-07-25T19:28:00Z</dcterms:modified>
  <cp:revision>1</cp:revision>
  <dc:subject/>
  <dc:title/>
</cp:coreProperties>
</file>