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lang w:val="en-US" w:eastAsia="en-US"/>
        </w:rPr>
        <w:drawing>
          <wp:inline distT="0" distB="0" distL="0" distR="0">
            <wp:extent cx="2380615" cy="893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850 </w:t>
      </w:r>
      <w:r>
        <w:rPr>
          <w:rFonts w:cs="Arial Narrow" w:ascii="Arial Narrow" w:hAnsi="Arial Narrow"/>
          <w:b/>
          <w:smallCaps/>
          <w:sz w:val="32"/>
          <w:szCs w:val="32"/>
        </w:rPr>
        <w:t>Purchase Order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>DIRECT TO STORE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Version 4010VICS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ISA – INTERCHANGE CONTROL HEAD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366"/>
        <w:gridCol w:w="2726"/>
        <w:gridCol w:w="801"/>
        <w:gridCol w:w="849"/>
      </w:tblGrid>
      <w:tr>
        <w:trPr>
          <w:trHeight w:val="32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" w:leader="none"/>
                <w:tab w:val="left" w:pos="1387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A0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thorization Information Qualifier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‘</w:t>
            </w:r>
            <w:r>
              <w:rPr>
                <w:rFonts w:cs="Arial" w:ascii="Arial Narrow" w:hAnsi="Arial Narrow"/>
                <w:sz w:val="22"/>
                <w:szCs w:val="22"/>
              </w:rPr>
              <w:t>00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A0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A0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curity Information Qualifier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‘</w:t>
            </w:r>
            <w:r>
              <w:rPr>
                <w:rFonts w:cs="Arial" w:ascii="Arial Narrow" w:hAnsi="Arial Narrow"/>
                <w:sz w:val="22"/>
                <w:szCs w:val="22"/>
              </w:rPr>
              <w:t>00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A0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A0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erchange ID Qualifier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‘</w:t>
            </w:r>
            <w:r>
              <w:rPr>
                <w:rFonts w:cs="Arial" w:ascii="Arial Narrow" w:hAnsi="Arial Narrow"/>
                <w:sz w:val="22"/>
                <w:szCs w:val="22"/>
              </w:rPr>
              <w:t>12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A0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erchange Sender I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‘</w:t>
            </w:r>
            <w:r>
              <w:rPr>
                <w:rFonts w:cs="Arial" w:ascii="Arial Narrow" w:hAnsi="Arial Narrow"/>
                <w:sz w:val="22"/>
                <w:szCs w:val="22"/>
              </w:rPr>
              <w:t>2059560036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A0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erchange ID Qualifier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eiver Qualifie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A0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erchange Receiver I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nder I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A0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erchange Dat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YYMMD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A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erchange Tim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HM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A1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erchange Control Standards I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‘</w:t>
            </w:r>
            <w:r>
              <w:rPr>
                <w:rFonts w:cs="Arial" w:ascii="Arial Narrow" w:hAnsi="Arial Narrow"/>
                <w:sz w:val="22"/>
                <w:szCs w:val="22"/>
              </w:rPr>
              <w:t>U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A1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erchange Control Version Number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‘</w:t>
            </w:r>
            <w:r>
              <w:rPr>
                <w:rFonts w:cs="Arial" w:ascii="Arial Narrow" w:hAnsi="Arial Narrow"/>
                <w:sz w:val="22"/>
                <w:szCs w:val="22"/>
              </w:rPr>
              <w:t>00401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A1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erchange Control Number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quentially Assigne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A1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knowledgement Request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‘</w:t>
            </w:r>
            <w:r>
              <w:rPr>
                <w:rFonts w:cs="Arial" w:ascii="Arial Narrow" w:hAnsi="Arial Narrow"/>
                <w:sz w:val="22"/>
                <w:szCs w:val="22"/>
              </w:rPr>
              <w:t>0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A1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st Indicator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‘</w:t>
            </w:r>
            <w:r>
              <w:rPr>
                <w:rFonts w:cs="Arial" w:ascii="Arial Narrow" w:hAnsi="Arial Narrow"/>
                <w:sz w:val="22"/>
                <w:szCs w:val="22"/>
              </w:rPr>
              <w:t>P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SA*00*          *00*          *12*2059560036     *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Arial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0123456789      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*120203*1801*U*00401*000005200*0*P*&gt;</w:t>
              <w:softHyphen/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  <w:t>GS – FUNCTIONAL GROUP HEAD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034"/>
        <w:gridCol w:w="4284"/>
        <w:gridCol w:w="678"/>
        <w:gridCol w:w="720"/>
      </w:tblGrid>
      <w:tr>
        <w:trPr>
          <w:trHeight w:val="32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S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nctional Identifier Cod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PO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S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lication Sender’s Cod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'2059560036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S0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lication Receiver’s Cod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eiver I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S0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CYYMMD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S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HM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S0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oup Control Number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quentially Assigned to each Functional Group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S0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onsible Agency Cod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X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S0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rsion/Release/Industry Cod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004010VICS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 Narrow" w:ascii="Arial Narrow" w:hAnsi="Arial Narrow"/>
                <w:b/>
                <w:bCs/>
                <w:color w:val="7F0000"/>
                <w:sz w:val="18"/>
                <w:szCs w:val="18"/>
              </w:rPr>
              <w:t>GS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O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59560036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123456789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120201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816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00000001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X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04010VIC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sz w:val="28"/>
          <w:szCs w:val="28"/>
        </w:rPr>
        <w:t>ST-</w:t>
      </w:r>
      <w:r>
        <w:rPr/>
        <w:t>Transaction Set Header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961"/>
        <w:gridCol w:w="4341"/>
        <w:gridCol w:w="745"/>
        <w:gridCol w:w="747"/>
      </w:tblGrid>
      <w:tr>
        <w:trPr>
          <w:trHeight w:val="281" w:hRule="atLeast"/>
        </w:trPr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2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4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280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4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0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nsaction Set Identifier Code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850’ = Purchase Order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02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nsaction Set Control Number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quentially Assigned Within Functional Group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346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*850*5313000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BEG- </w:t>
      </w:r>
      <w:r>
        <w:rPr/>
        <w:t>Beginning Segment for Purchase Order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835"/>
        <w:gridCol w:w="2959"/>
        <w:gridCol w:w="793"/>
        <w:gridCol w:w="794"/>
      </w:tblGrid>
      <w:tr>
        <w:trPr>
          <w:trHeight w:val="281" w:hRule="atLeast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3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2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280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G0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nsaction Set Purpose Code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00’ = Original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G0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rchase Order Type Code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SA’-Stand Alone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G0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rchase Order Number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HSG Child PO Numbe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G0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G0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CYYMMDD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EG*00*SA*288027**20120309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ITD- </w:t>
      </w:r>
      <w:r>
        <w:rPr/>
        <w:t>Terms of Sale / Deferred Terms of Sale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278"/>
        <w:gridCol w:w="3278"/>
        <w:gridCol w:w="824"/>
        <w:gridCol w:w="825"/>
      </w:tblGrid>
      <w:tr>
        <w:trPr>
          <w:trHeight w:val="281" w:hRule="atLeast"/>
        </w:trPr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3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3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280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D0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D0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s Basis Date Code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3’ = Invoice Dat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D0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s Discount Percent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s Discount Percen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D0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s Discount Due Date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CYYMMD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D0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s Discount Days Due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s Discount Days Du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D06-ITD1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D1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iption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iption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346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TD**3**********NET 3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DTM- Date / Time Reference </w:t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2"/>
        <w:gridCol w:w="3578"/>
        <w:gridCol w:w="1002"/>
        <w:gridCol w:w="1002"/>
      </w:tblGrid>
      <w:tr>
        <w:trPr>
          <w:trHeight w:val="281" w:hRule="atLeast"/>
        </w:trPr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3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280" w:hRule="atLeas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TM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 / Time Qualifier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001’ = Cancel After Date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TM0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CYYMMDD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TM*001*20120323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*</w:t>
      </w:r>
      <w:r>
        <w:rPr>
          <w:rFonts w:cs="Arial Narrow" w:ascii="Arial Narrow" w:hAnsi="Arial Narrow"/>
          <w:b/>
          <w:sz w:val="18"/>
          <w:szCs w:val="18"/>
          <w:u w:val="single"/>
        </w:rPr>
        <w:t>DTM001</w:t>
      </w:r>
      <w:r>
        <w:rPr>
          <w:rFonts w:cs="Arial Narrow" w:ascii="Arial Narrow" w:hAnsi="Arial Narrow"/>
          <w:sz w:val="18"/>
          <w:szCs w:val="18"/>
        </w:rPr>
        <w:t xml:space="preserve">-Cancel after date is the date in which any merchandise against the order can </w:t>
      </w:r>
      <w:r>
        <w:rPr>
          <w:rFonts w:cs="Arial Narrow" w:ascii="Arial Narrow" w:hAnsi="Arial Narrow"/>
          <w:b/>
          <w:sz w:val="18"/>
          <w:szCs w:val="18"/>
          <w:u w:val="single"/>
        </w:rPr>
        <w:t>not</w:t>
      </w:r>
      <w:r>
        <w:rPr>
          <w:rFonts w:cs="Arial Narrow" w:ascii="Arial Narrow" w:hAnsi="Arial Narrow"/>
          <w:sz w:val="18"/>
          <w:szCs w:val="18"/>
        </w:rPr>
        <w:t xml:space="preserve"> be shipped.  If a vendor wishes to ship after this date; approval from the Buyer is required.  Either the existing order will be revised or the existing order will be canceled and a new order issued.</w:t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DTM- Date / Time Reference</w:t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745"/>
        <w:gridCol w:w="3793"/>
        <w:gridCol w:w="837"/>
        <w:gridCol w:w="838"/>
      </w:tblGrid>
      <w:tr>
        <w:trPr>
          <w:trHeight w:val="281" w:hRule="atLeast"/>
        </w:trPr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3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280" w:hRule="atLeas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</w:tr>
      <w:tr>
        <w:trPr/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TM0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 / Time Qualifier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010’ = Requested Ship Date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TM0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CYYMMDD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TM*010*20120309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*</w:t>
      </w:r>
      <w:r>
        <w:rPr>
          <w:rFonts w:cs="Arial Narrow" w:ascii="Arial Narrow" w:hAnsi="Arial Narrow"/>
          <w:sz w:val="18"/>
          <w:szCs w:val="18"/>
          <w:u w:val="single"/>
        </w:rPr>
        <w:t>DTM010</w:t>
      </w:r>
      <w:r>
        <w:rPr>
          <w:rFonts w:cs="Arial Narrow" w:ascii="Arial Narrow" w:hAnsi="Arial Narrow"/>
          <w:sz w:val="18"/>
          <w:szCs w:val="18"/>
        </w:rPr>
        <w:t>- Requested ship date is the date by which the vendor is expected to have the merchandise available for ship.</w:t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TD5- Carrier Details </w:t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615"/>
        <w:gridCol w:w="929"/>
        <w:gridCol w:w="2787"/>
        <w:gridCol w:w="864"/>
        <w:gridCol w:w="870"/>
      </w:tblGrid>
      <w:tr>
        <w:trPr>
          <w:trHeight w:val="281" w:hRule="atLeast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Req.</w:t>
              <w:br/>
              <w:t>Des</w:t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280" w:hRule="atLeast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D501 -  TD50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D50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uting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See Routing Guide’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</w:tr>
      <w:tr>
        <w:trPr>
          <w:trHeight w:val="34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D5*****See Routing Guid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N1- Name </w:t>
      </w:r>
      <w:r>
        <w:rPr>
          <w:rFonts w:cs="Arial Narrow" w:ascii="Arial Narrow" w:hAnsi="Arial Narrow"/>
          <w:b/>
          <w:i/>
          <w:caps/>
          <w:sz w:val="28"/>
          <w:szCs w:val="28"/>
        </w:rPr>
        <w:t>(Ship to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554"/>
        <w:gridCol w:w="3213"/>
        <w:gridCol w:w="824"/>
        <w:gridCol w:w="819"/>
      </w:tblGrid>
      <w:tr>
        <w:trPr>
          <w:trHeight w:val="281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3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28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101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ity Identifier Code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ST’ = Ship To Nam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102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Hibbett Sports’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103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entification Code Qualifier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92’ = Assigned by Buy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104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entification Code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SG Store location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346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1*ST*Hibbett Sports*92*32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N2- </w:t>
      </w:r>
      <w:r>
        <w:rPr/>
        <w:t>Additional Name Information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78"/>
        <w:gridCol w:w="3903"/>
        <w:gridCol w:w="921"/>
        <w:gridCol w:w="922"/>
      </w:tblGrid>
      <w:tr>
        <w:trPr>
          <w:trHeight w:val="281" w:hRule="atLeast"/>
        </w:trPr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3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280" w:hRule="atLeast"/>
        </w:trPr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20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SG Ship To Store Nam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346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2*H -GALESBURG, IL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N3- </w:t>
      </w:r>
      <w:r>
        <w:rPr/>
        <w:t>Address Information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14"/>
        <w:gridCol w:w="3766"/>
        <w:gridCol w:w="849"/>
        <w:gridCol w:w="847"/>
      </w:tblGrid>
      <w:tr>
        <w:trPr>
          <w:trHeight w:val="281" w:hRule="atLeast"/>
        </w:trPr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2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3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280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30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dress Information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SG Ship to Store Addres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30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dress Information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SG Ship to Store Addres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</w:tr>
      <w:tr>
        <w:trPr>
          <w:trHeight w:val="346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3*1150 WEST CARL SANDBURG*DRIVE, SUITE 121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N4- </w:t>
      </w:r>
      <w:r>
        <w:rPr/>
        <w:t>Geographic Location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64"/>
        <w:gridCol w:w="2945"/>
        <w:gridCol w:w="913"/>
        <w:gridCol w:w="914"/>
      </w:tblGrid>
      <w:tr>
        <w:trPr>
          <w:trHeight w:val="281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401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ty Name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ty Name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402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te or Province Code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te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403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al Code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al Code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404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untry Code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untry Code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4*GALESBURG*IL*61401*US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N1- Name </w:t>
      </w:r>
      <w:r>
        <w:rPr>
          <w:rFonts w:cs="Arial Narrow" w:ascii="Arial Narrow" w:hAnsi="Arial Narrow"/>
          <w:b/>
          <w:i/>
          <w:caps/>
          <w:sz w:val="28"/>
          <w:szCs w:val="28"/>
        </w:rPr>
        <w:t>(Bill To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76"/>
        <w:gridCol w:w="1778"/>
        <w:gridCol w:w="3213"/>
        <w:gridCol w:w="824"/>
        <w:gridCol w:w="825"/>
      </w:tblGrid>
      <w:tr>
        <w:trPr>
          <w:trHeight w:val="281" w:hRule="atLeast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3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280" w:hRule="atLeast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101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ity Identifier Code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BT’ = Bill t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102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Hibbett Sports’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103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entification Code Qualifier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92’ = Assigned by Buye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104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entification Code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9000’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346" w:hRule="atLeast"/>
        </w:trPr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6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1*BT*Hibbett Sports*92*9000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8"/>
          <w:szCs w:val="28"/>
        </w:rPr>
        <w:t>*</w:t>
      </w:r>
      <w:r>
        <w:rPr>
          <w:rFonts w:cs="Arial Narrow" w:ascii="Arial Narrow" w:hAnsi="Arial Narrow"/>
          <w:sz w:val="18"/>
          <w:szCs w:val="18"/>
        </w:rPr>
        <w:t xml:space="preserve">Do not return the Bill To on the ASN (856) </w:t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N2- </w:t>
      </w:r>
      <w:r>
        <w:rPr/>
        <w:t>Additional Name Information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419"/>
        <w:gridCol w:w="4224"/>
        <w:gridCol w:w="873"/>
        <w:gridCol w:w="874"/>
      </w:tblGrid>
      <w:tr>
        <w:trPr>
          <w:trHeight w:val="281" w:hRule="atLeast"/>
        </w:trPr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4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280" w:hRule="atLeast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4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20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SG Bill to Store Description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2*Corporate Offic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N3- </w:t>
      </w:r>
      <w:r>
        <w:rPr/>
        <w:t>Address Information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14"/>
        <w:gridCol w:w="3766"/>
        <w:gridCol w:w="849"/>
        <w:gridCol w:w="847"/>
      </w:tblGrid>
      <w:tr>
        <w:trPr>
          <w:trHeight w:val="281" w:hRule="atLeast"/>
        </w:trPr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2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3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280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30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dress Information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SG Bill To Store Addres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30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dress Information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SG Bill To Store Addres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</w:tr>
      <w:tr>
        <w:trPr>
          <w:trHeight w:val="346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3*2700 Milan Court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N4- </w:t>
      </w:r>
      <w:r>
        <w:rPr/>
        <w:t>Geographic Location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149"/>
        <w:gridCol w:w="3590"/>
        <w:gridCol w:w="832"/>
        <w:gridCol w:w="831"/>
      </w:tblGrid>
      <w:tr>
        <w:trPr>
          <w:trHeight w:val="281" w:hRule="atLeas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280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40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ty Name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SG Bill to City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40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te or Province Code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SG Bill to State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40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al Code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SG Bill to Postal Code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40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untry Code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SG Bill to Country Code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4*Birmingham*AL*35211*US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PO1- </w:t>
      </w:r>
      <w:r>
        <w:rPr/>
        <w:t xml:space="preserve">Baseline Item Data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40"/>
        <w:gridCol w:w="3569"/>
        <w:gridCol w:w="2957"/>
        <w:gridCol w:w="769"/>
        <w:gridCol w:w="771"/>
      </w:tblGrid>
      <w:tr>
        <w:trPr>
          <w:trHeight w:val="281" w:hRule="atLeast"/>
        </w:trPr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36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280" w:hRule="atLeast"/>
        </w:trPr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101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102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ntity Ordered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der Quantity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103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t or Basis for Measure Code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EA’ = Each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104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t Cost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t Cost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105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is of Unit Price Code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LE’ = Catalog Price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106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ct / Service ID Qualifier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UP’ = UPC Code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107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ct / Service ID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em Ordered UPC Code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108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ct / Service Qualifier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SK’ = SKU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109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ct / Service ID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bbett SKU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110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ct / Service Qualifier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VC’ = Vendors Catalog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111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ct / Service ID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ndors Catalog Number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</w:tr>
      <w:tr>
        <w:trPr>
          <w:trHeight w:val="346" w:hRule="atLeast"/>
        </w:trPr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1**7*EA*18.05*LE*UP*883814488680*SK*21379078*VC*1201163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CTP- </w:t>
      </w:r>
      <w:r>
        <w:rPr/>
        <w:t>Pricing Information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982"/>
        <w:gridCol w:w="3133"/>
        <w:gridCol w:w="961"/>
        <w:gridCol w:w="960"/>
      </w:tblGrid>
      <w:tr>
        <w:trPr>
          <w:trHeight w:val="281" w:hRule="atLeast"/>
        </w:trPr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280" w:hRule="atLeast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TP0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TP0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ce Identifier Code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RES’ = Resale Price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TP0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t Price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SG Resale Price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</w:tr>
      <w:tr>
        <w:trPr>
          <w:trHeight w:val="346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TP**RES*34.99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  <w:t>Po4 - Item physical details pack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085"/>
        <w:gridCol w:w="3133"/>
        <w:gridCol w:w="961"/>
        <w:gridCol w:w="960"/>
      </w:tblGrid>
      <w:tr>
        <w:trPr>
          <w:trHeight w:val="281" w:hRule="atLeast"/>
        </w:trPr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280" w:hRule="atLeast"/>
        </w:trPr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401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NewRomanPSMT" w:ascii="Arial Narrow" w:hAnsi="Arial Narrow"/>
              </w:rPr>
              <w:t>The number of saleable units in the carton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1’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28"/>
          <w:szCs w:val="28"/>
        </w:rPr>
        <w:t>*</w:t>
      </w:r>
      <w:r>
        <w:rPr>
          <w:rFonts w:cs="Arial Narrow" w:ascii="Arial Narrow" w:hAnsi="Arial Narrow"/>
          <w:sz w:val="18"/>
          <w:szCs w:val="18"/>
        </w:rPr>
        <w:t>Do not return the PO4 on the ASN,</w:t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CTT- </w:t>
      </w:r>
      <w:r>
        <w:rPr/>
        <w:t>Transaction Totals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165"/>
        <w:gridCol w:w="3165"/>
        <w:gridCol w:w="933"/>
        <w:gridCol w:w="932"/>
      </w:tblGrid>
      <w:tr>
        <w:trPr>
          <w:trHeight w:val="281" w:hRule="atLeast"/>
        </w:trPr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280" w:hRule="atLeast"/>
        </w:trPr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TT01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Line Item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Line Item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TT*3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SE- </w:t>
      </w:r>
      <w:r>
        <w:rPr/>
        <w:t>Transaction Set Trailer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510"/>
        <w:gridCol w:w="3561"/>
        <w:gridCol w:w="752"/>
        <w:gridCol w:w="748"/>
      </w:tblGrid>
      <w:tr>
        <w:trPr>
          <w:trHeight w:val="281" w:hRule="atLeast"/>
        </w:trPr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3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280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Included Segments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Segment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0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nsaction Set Control Header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ol Number- Same as ST0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*25*5313000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  <w:t>GE – FUNCTIONAL GROUP TRAIL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956"/>
        <w:gridCol w:w="4362"/>
        <w:gridCol w:w="678"/>
        <w:gridCol w:w="720"/>
      </w:tblGrid>
      <w:tr>
        <w:trPr>
          <w:trHeight w:val="32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Transaction Sets Include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Transactional Sets with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oup Control Number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nction Group Control number- the same as the GS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GE*1*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  <w:t>IEA – INTERCHANGE CONTROL TRAIL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723"/>
        <w:gridCol w:w="3597"/>
        <w:gridCol w:w="678"/>
        <w:gridCol w:w="718"/>
      </w:tblGrid>
      <w:tr>
        <w:trPr>
          <w:trHeight w:val="32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EA0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Included Functional Groups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Functional Group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EA0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change Group Control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change Control Number= ISA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EA*1*00000000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amp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Direct to Stor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urchase Orde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*850*104340001</w:t>
        <w:softHyphen/>
        <w:t xml:space="preserve">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EG*00*SA*287839**20120307</w:t>
        <w:softHyphen/>
        <w:t xml:space="preserve">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TD**3**********NET 30</w:t>
        <w:softHyphen/>
        <w:t xml:space="preserve">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TM*001*20120313</w:t>
        <w:softHyphen/>
        <w:t xml:space="preserve">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TM*010*20120307</w:t>
        <w:softHyphen/>
        <w:t xml:space="preserve">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D5*****See Routing Guide</w:t>
        <w:softHyphen/>
        <w:t xml:space="preserve">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1*ST*Hibbett Sports*92*1044</w:t>
        <w:softHyphen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2*H -BELLE GLADE FL</w:t>
        <w:softHyphen/>
        <w:t xml:space="preserve">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3*529 SW 16TH ST</w:t>
        <w:softHyphen/>
        <w:t xml:space="preserve">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4*BELLE GLADE*FL*33430*USA</w:t>
        <w:softHyphen/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1*BT*Hibbett Sports*92*9000</w:t>
        <w:softHyphen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2*Corporate Office</w:t>
        <w:softHyphen/>
        <w:t xml:space="preserve">        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N3*2700 Milan Court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4*Birmingham*AL*35211*USA</w:t>
        <w:softHyphen/>
        <w:t xml:space="preserve">       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O1**26*EA*14.62*LE*UP*885178605581*SK*23489271*VC*BA3233-067-463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TP**RES*35</w:t>
        <w:softHyphen/>
        <w:t xml:space="preserve">                      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4*1</w:t>
        <w:softHyphen/>
        <w:t xml:space="preserve">                            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TT*1</w:t>
        <w:softHyphen/>
        <w:t xml:space="preserve">                            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*19*104340001</w:t>
        <w:softHyphen/>
        <w:t xml:space="preserve">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22:00Z</dcterms:created>
  <dc:creator>piersonp</dc:creator>
  <dc:description/>
  <cp:keywords/>
  <dc:language>en-US</dc:language>
  <cp:lastModifiedBy>Portia Pierson</cp:lastModifiedBy>
  <cp:lastPrinted>2012-03-20T09:43:00Z</cp:lastPrinted>
  <dcterms:modified xsi:type="dcterms:W3CDTF">2017-07-25T20:05:00Z</dcterms:modified>
  <cp:revision>3</cp:revision>
  <dc:subject/>
  <dc:title> </dc:title>
</cp:coreProperties>
</file>