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5695" cy="896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856 ADVANCED SHIP NOTIC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Version 4010VIC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ISA – INTERCHANGE CONTROL HEADE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862"/>
        <w:gridCol w:w="2720"/>
        <w:gridCol w:w="989"/>
        <w:gridCol w:w="1071"/>
      </w:tblGrid>
      <w:tr>
        <w:trPr>
          <w:trHeight w:val="32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horization Information Qualifie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urity Information Qualifie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ID Qualifie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der Qualifi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Sender I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der 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ID Qualifie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12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Receiver I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2059560036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Da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YMMD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H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Control Standards I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U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Control Version Numbe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401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Control Numbe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quentially Assign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knowledgement Requeste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st Indicat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P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onent Element Separat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gt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7F0000"/>
                <w:sz w:val="18"/>
                <w:szCs w:val="18"/>
              </w:rPr>
              <w:t>ISA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          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          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123456789      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59560036     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02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816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4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00000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&gt;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 xml:space="preserve">GS – FUNCTIONAL GROUP HEADE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49"/>
        <w:gridCol w:w="4269"/>
        <w:gridCol w:w="678"/>
        <w:gridCol w:w="720"/>
      </w:tblGrid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ctional Identifier Cod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S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cation Sender’s Cod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der I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cation Receiver’s Cod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'2059560036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H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up Control Numbe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quentially Assigned to each Functional Grou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ible Agency Cod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X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sion/Release/Industry Cod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4010VICS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color w:val="7F0000"/>
                <w:sz w:val="18"/>
                <w:szCs w:val="18"/>
              </w:rPr>
              <w:t>GS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H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123456789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59560036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1202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816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00000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4010VIC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ST – TRANSACTION SET HEAD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action Set Identifier Co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856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action Set Control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quentially Assigned within Control Grou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*856*3049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SN – BEGINNING SEGMENT FOR SHIP NOTICE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(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666"/>
        <w:gridCol w:w="3072"/>
        <w:gridCol w:w="818"/>
        <w:gridCol w:w="872"/>
      </w:tblGrid>
      <w:tr>
        <w:trPr>
          <w:trHeight w:val="32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N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action Set Purpose Cod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’= Origin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N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ipment Identificati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Shipment ID Number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N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N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HM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N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Structural Cod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01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SN*00*040000001345474*20120314*1422*000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18"/>
          <w:szCs w:val="18"/>
          <w:u w:val="single"/>
        </w:rPr>
        <w:t>BSN02</w:t>
      </w:r>
      <w:r>
        <w:rPr>
          <w:rFonts w:cs="Arial Narrow" w:ascii="Arial Narrow" w:hAnsi="Arial Narrow"/>
          <w:sz w:val="18"/>
          <w:szCs w:val="18"/>
        </w:rPr>
        <w:t>- must be a unique number assigned by the shipper (not the purchase order number or the BOL number); the shipment number can not be re-used within a one yr period of tim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L – HIERARCHICAL LEVEL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(Shipme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ID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1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Level Co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S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L*1**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D5 – CARRIER DETAILS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(Routing)</w:t>
        <w:tab/>
        <w:tab/>
        <w:tab/>
        <w:tab/>
        <w:tab/>
        <w:tab/>
        <w:tab/>
        <w:t xml:space="preserve"> (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3"/>
        <w:gridCol w:w="2598"/>
        <w:gridCol w:w="3181"/>
        <w:gridCol w:w="967"/>
        <w:gridCol w:w="1021"/>
      </w:tblGrid>
      <w:tr>
        <w:trPr>
          <w:trHeight w:val="32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501 - TD5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5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ti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rier Identifica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D5*****UPS FREIGH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F – REFERENCE IDENTIFICATION </w:t>
      </w:r>
      <w:r>
        <w:rPr>
          <w:rFonts w:cs="Arial Narrow" w:ascii="Arial Narrow" w:hAnsi="Arial Narrow"/>
          <w:b/>
          <w:i/>
          <w:sz w:val="28"/>
          <w:szCs w:val="28"/>
        </w:rPr>
        <w:t>(BOL)</w:t>
      </w: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(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ce Identification Qualif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BM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ce Identificati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l of Lading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F*BM*04000000134547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F – REFERENCE IDENTIFICATION </w:t>
      </w:r>
      <w:r>
        <w:rPr>
          <w:rFonts w:cs="Arial Narrow" w:ascii="Arial Narrow" w:hAnsi="Arial Narrow"/>
          <w:b/>
          <w:i/>
          <w:sz w:val="28"/>
          <w:szCs w:val="28"/>
        </w:rPr>
        <w:t>(Load Id)</w:t>
      </w: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ce Identification Qualif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AO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ce Identificati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ad ID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F*AO*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HIB100025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18"/>
          <w:szCs w:val="18"/>
        </w:rPr>
        <w:t>Load ID</w:t>
      </w:r>
      <w:r>
        <w:rPr>
          <w:rFonts w:cs="Arial Narrow" w:ascii="Arial Narrow" w:hAnsi="Arial Narrow"/>
          <w:sz w:val="18"/>
          <w:szCs w:val="18"/>
        </w:rPr>
        <w:t xml:space="preserve"> will be provided on the routing request instructions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TM – DATE/TIME REFERENCE</w:t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(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/Time Qualif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11’=Shipp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 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M*011*2012031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18"/>
          <w:szCs w:val="18"/>
          <w:u w:val="single"/>
        </w:rPr>
        <w:t>DTM011</w:t>
      </w:r>
      <w:r>
        <w:rPr>
          <w:rFonts w:cs="Arial Narrow" w:ascii="Arial Narrow" w:hAnsi="Arial Narrow"/>
          <w:b/>
          <w:sz w:val="18"/>
          <w:szCs w:val="18"/>
        </w:rPr>
        <w:t>- The actual date the merchandise was shipped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TM – DATE/TIME REFERENCE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(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/Time Qualif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67’= Scheduled Delive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M*067*20120320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18"/>
          <w:szCs w:val="18"/>
          <w:u w:val="single"/>
        </w:rPr>
        <w:t>DTM067</w:t>
      </w:r>
      <w:r>
        <w:rPr>
          <w:rFonts w:cs="Arial Narrow" w:ascii="Arial Narrow" w:hAnsi="Arial Narrow"/>
          <w:sz w:val="18"/>
          <w:szCs w:val="18"/>
        </w:rPr>
        <w:t>-The date the delivery is expected to arrive at HSG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TM – DATE/TIME REFERENCE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(Optiona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/Time Qualif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68’= Scheduled Shi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M*068*201203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1 – NAME </w:t>
      </w:r>
      <w:r>
        <w:rPr>
          <w:rFonts w:cs="Arial Narrow" w:ascii="Arial Narrow" w:hAnsi="Arial Narrow"/>
          <w:b/>
          <w:i/>
          <w:sz w:val="28"/>
          <w:szCs w:val="28"/>
        </w:rPr>
        <w:t>(Ship to)</w:t>
        <w:tab/>
        <w:tab/>
        <w:tab/>
        <w:tab/>
        <w:tab/>
        <w:tab/>
        <w:tab/>
        <w:tab/>
        <w:tab/>
        <w:tab/>
        <w:t xml:space="preserve"> (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ty Identification Co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ST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US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 Qualif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92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 (Ship to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14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1*ST**92*14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18"/>
          <w:szCs w:val="18"/>
          <w:u w:val="single"/>
        </w:rPr>
        <w:t>N104</w:t>
      </w:r>
      <w:r>
        <w:rPr>
          <w:rFonts w:cs="Arial Narrow" w:ascii="Arial Narrow" w:hAnsi="Arial Narrow"/>
          <w:sz w:val="18"/>
          <w:szCs w:val="18"/>
        </w:rPr>
        <w:t xml:space="preserve">-Unless otherwise specified, the Ship to should always be “14”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HL – HIERARCHICAL LEVEL </w:t>
      </w:r>
      <w:r>
        <w:rPr>
          <w:rFonts w:cs="Arial Narrow" w:ascii="Arial Narrow" w:hAnsi="Arial Narrow"/>
          <w:b/>
          <w:i/>
          <w:sz w:val="28"/>
          <w:szCs w:val="28"/>
        </w:rPr>
        <w:t>(Ord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ID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2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L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Parent ID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1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L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Level Co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O’= Ord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L*2*1*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F – PURCHASE ORDER REFERENCE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(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F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rchase Order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PO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F*28686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D1 – CARRIER DETAILS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(Qty &amp; Weight)</w:t>
        <w:tab/>
        <w:tab/>
        <w:tab/>
        <w:tab/>
        <w:tab/>
        <w:tab/>
        <w:t xml:space="preserve"> (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46"/>
        <w:gridCol w:w="2354"/>
        <w:gridCol w:w="760"/>
        <w:gridCol w:w="813"/>
      </w:tblGrid>
      <w:tr>
        <w:trPr>
          <w:trHeight w:val="32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10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ckaging Cod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CTN’=Cart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10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ding Quantit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Carto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103 – TD10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10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igh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ight of Ord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10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of Basis for Measurement Cod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LB’= Pound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D1*CTN*1*****1*LB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1 – NAME </w:t>
      </w:r>
      <w:r>
        <w:rPr>
          <w:rFonts w:cs="Arial Narrow" w:ascii="Arial Narrow" w:hAnsi="Arial Narrow"/>
          <w:b/>
          <w:i/>
          <w:sz w:val="28"/>
          <w:szCs w:val="28"/>
        </w:rPr>
        <w:t>(Mark for)</w:t>
        <w:tab/>
        <w:tab/>
        <w:tab/>
        <w:tab/>
        <w:tab/>
        <w:tab/>
        <w:tab/>
        <w:tab/>
        <w:tab/>
        <w:t xml:space="preserve"> (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ty Identifier Co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BY’=Buying Party or ‘Z7’=Mark f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 Qualif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92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Mark for Store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1*Z7**92*635  or  N1*Z7**92*1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18"/>
          <w:szCs w:val="18"/>
        </w:rPr>
        <w:t>On Bulk to DC and Prepack orders the Mark for should be referenced as ‘14’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HL – HIERARCHICAL LEVEL </w:t>
      </w:r>
      <w:r>
        <w:rPr>
          <w:rFonts w:cs="Arial Narrow" w:ascii="Arial Narrow" w:hAnsi="Arial Narrow"/>
          <w:b/>
          <w:i/>
          <w:sz w:val="28"/>
          <w:szCs w:val="28"/>
        </w:rPr>
        <w:t>(Pack/Cart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ID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que Segment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Parent ID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ious Hierarchical Segment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Hierarchical Level Co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P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L*3*2*P</w:t>
            </w:r>
          </w:p>
        </w:tc>
      </w:tr>
    </w:tbl>
    <w:p>
      <w:pPr>
        <w:pStyle w:val="Normal"/>
        <w:rPr/>
      </w:pPr>
      <w:r>
        <w:rPr/>
        <w:t>MAN – MARKS &amp; NUMB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ks and Numbers Qualif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GM’=GS1-128 Serial Shipping Container Co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ks and Number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1-128 Carton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1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N*GM*000003208500269456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18"/>
          <w:szCs w:val="18"/>
        </w:rPr>
        <w:t>MAN02- carton identification must be 20 digit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HL – HIERARCHICAL LEVEL </w:t>
      </w:r>
      <w:r>
        <w:rPr>
          <w:rFonts w:cs="Arial Narrow" w:ascii="Arial Narrow" w:hAnsi="Arial Narrow"/>
          <w:b/>
          <w:i/>
          <w:sz w:val="28"/>
          <w:szCs w:val="28"/>
        </w:rPr>
        <w:t>(Ite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ID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que Segment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Parent ID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ious Hierarchical Segment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Level Co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I’=I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L*4*3*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LIN – ITEM IDENTIFIC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 US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ID Qualif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UP’=UP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I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 UPC Co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N*1*UP*03208513876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18"/>
          <w:szCs w:val="18"/>
        </w:rPr>
        <w:t>UPC numbers must be 12 digits in length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SN1 – ITEM DETA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N1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N1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Units Shipp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ty Shipp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N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or Basis for Measurement Co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EA’=Each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N1**2*EA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22"/>
          <w:szCs w:val="22"/>
        </w:rPr>
        <w:t xml:space="preserve"> ‘EA’</w:t>
      </w:r>
      <w:r>
        <w:rPr>
          <w:rFonts w:cs="Arial Narrow" w:ascii="Arial Narrow" w:hAnsi="Arial Narrow"/>
          <w:sz w:val="22"/>
          <w:szCs w:val="22"/>
        </w:rPr>
        <w:t xml:space="preserve"> is the unit of measure for </w:t>
      </w:r>
      <w:r>
        <w:rPr>
          <w:rFonts w:cs="Arial Narrow" w:ascii="Arial Narrow" w:hAnsi="Arial Narrow"/>
          <w:b/>
          <w:sz w:val="22"/>
          <w:szCs w:val="22"/>
          <w:u w:val="single"/>
        </w:rPr>
        <w:t>all</w:t>
      </w:r>
      <w:r>
        <w:rPr>
          <w:rFonts w:cs="Arial Narrow" w:ascii="Arial Narrow" w:hAnsi="Arial Narrow"/>
          <w:sz w:val="22"/>
          <w:szCs w:val="22"/>
        </w:rPr>
        <w:t xml:space="preserve"> HSG orders.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  <w:t>CTT – TRANSACTION TOT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T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Line Item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HL loop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T*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SE – TRANACTION SET TRAI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Included Segment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Segmen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action Set Control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ol Number – Same as the ST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*20*3049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  <w:t>GE – FUNCTIONAL GROUP TRAI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56"/>
        <w:gridCol w:w="4362"/>
        <w:gridCol w:w="678"/>
        <w:gridCol w:w="720"/>
      </w:tblGrid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Transaction Sets Include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Transactional Sets with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up Control Numbe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ction Group Control number- the same as the GS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E*1*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  <w:t>IEA – INTERCHANGE CONTROL TRAI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23"/>
        <w:gridCol w:w="3597"/>
        <w:gridCol w:w="678"/>
        <w:gridCol w:w="718"/>
      </w:tblGrid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A0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Included Functional Group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Functional Group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A0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Group Contro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Control Number= ISA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EA*1*00000000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Samp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dvanced Ship Notic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ack by Stor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T*856*44940001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SN*00*00008855*20120204*0401*000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L*1**S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D5*****UPG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F*BM*19E7530317178757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F*AO*</w:t>
      </w:r>
      <w:r>
        <w:rPr>
          <w:rFonts w:cs="Arial Narrow" w:ascii="Arial Narrow" w:hAnsi="Arial Narrow"/>
          <w:bCs/>
          <w:sz w:val="28"/>
          <w:szCs w:val="28"/>
        </w:rPr>
        <w:t>HIB100025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TM*011*20120204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TM*067*20120204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TM*068*20120204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1*ST**92*14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L*2*1*O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F*283250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D1*CTN25*1*****10*LB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1*Z7**92*37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L*3*2*P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*GM*0000885559002344756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L*4*3*I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IN*1*UP*884961093505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N1**2*E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L*5*3*I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IN*2*UP*884961093536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N1**13*E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L*6*3*I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N*3*UP*88496109354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N1**5*E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TT*6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E*26*44940001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Bulk to DC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*856*0001</w:t>
        <w:softHyphen/>
        <w:t xml:space="preserve">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SN*00*0013318986*20120207*1301*0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1**S</w:t>
        <w:softHyphen/>
        <w:t xml:space="preserve">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D5*****NAQA</w:t>
        <w:softHyphen/>
        <w:t xml:space="preserve">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F*BM*NAQAFOCATL166</w:t>
        <w:softHyphen/>
        <w:t xml:space="preserve">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F*AO*</w:t>
      </w:r>
      <w:r>
        <w:rPr>
          <w:rFonts w:cs="Arial Narrow" w:ascii="Arial Narrow" w:hAnsi="Arial Narrow"/>
          <w:bCs/>
          <w:sz w:val="28"/>
          <w:szCs w:val="28"/>
        </w:rPr>
        <w:t>HIB100025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TM*011*20120207</w:t>
        <w:softHyphen/>
        <w:t xml:space="preserve">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TM*067*20120208</w:t>
        <w:softHyphen/>
        <w:t xml:space="preserve">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TM*068*20120207</w:t>
        <w:softHyphen/>
        <w:t xml:space="preserve">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1*ST**92*14</w:t>
        <w:softHyphen/>
        <w:t xml:space="preserve">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2*1*O</w:t>
        <w:softHyphen/>
        <w:t xml:space="preserve">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F*246939</w:t>
        <w:softHyphen/>
        <w:t xml:space="preserve">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D1*CTN25*104****G*1599.118*LB</w:t>
        <w:softHyphen/>
        <w:t xml:space="preserve">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1*BY**92*014</w:t>
        <w:softHyphen/>
        <w:t xml:space="preserve">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3*2*P</w:t>
        <w:softHyphen/>
        <w:t xml:space="preserve">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*GM*0004894360000104527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4*3*I</w:t>
        <w:softHyphen/>
        <w:t xml:space="preserve">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N**UP*886051437077</w:t>
        <w:softHyphen/>
        <w:t xml:space="preserve">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N1**12*EA</w:t>
        <w:softHyphen/>
        <w:t xml:space="preserve">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5*2*P</w:t>
        <w:softHyphen/>
        <w:t xml:space="preserve">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*GM*0004894360000104528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6*5*I</w:t>
        <w:softHyphen/>
        <w:t xml:space="preserve">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N**UP*886051437077</w:t>
        <w:softHyphen/>
        <w:t xml:space="preserve">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N1**12*EA</w:t>
        <w:softHyphen/>
        <w:t xml:space="preserve">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7*2*P</w:t>
        <w:softHyphen/>
        <w:t xml:space="preserve">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*GM*0004894360000104529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8*7*I</w:t>
        <w:softHyphen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N**UP*886051437077</w:t>
        <w:softHyphen/>
        <w:t xml:space="preserve">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N1**12*EA</w:t>
        <w:softHyphen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9*2*P</w:t>
        <w:softHyphen/>
        <w:t xml:space="preserve">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*GM*0004894360000104530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10*9*I</w:t>
        <w:softHyphen/>
        <w:t xml:space="preserve">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N**UP*886051437077</w:t>
        <w:softHyphen/>
        <w:t xml:space="preserve">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N1**12*EA</w:t>
        <w:softHyphen/>
        <w:t xml:space="preserve">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11*2*P</w:t>
        <w:softHyphen/>
        <w:t xml:space="preserve">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*GM*0004894360000104531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12*11*I</w:t>
        <w:softHyphen/>
        <w:t xml:space="preserve">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N**UP*886051437077</w:t>
        <w:softHyphen/>
        <w:t xml:space="preserve">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N1**12*EA</w:t>
        <w:softHyphen/>
        <w:t xml:space="preserve">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13*2*P</w:t>
        <w:softHyphen/>
        <w:t xml:space="preserve">      …..Etc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epac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*856*0001</w:t>
        <w:softHyphen/>
        <w:t xml:space="preserve">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SN*00*0013291077*20120203*2028*000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1**S</w:t>
        <w:softHyphen/>
        <w:t xml:space="preserve">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D5*****HGK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F*BM*NAQAFOCATL166</w:t>
        <w:softHyphen/>
        <w:t xml:space="preserve">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F*AO*</w:t>
      </w:r>
      <w:r>
        <w:rPr>
          <w:rFonts w:cs="Arial Narrow" w:ascii="Arial Narrow" w:hAnsi="Arial Narrow"/>
          <w:bCs/>
          <w:sz w:val="28"/>
          <w:szCs w:val="28"/>
        </w:rPr>
        <w:t>HIB100025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TM*011*20120203</w:t>
        <w:softHyphen/>
        <w:t xml:space="preserve">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TM*067*20120207</w:t>
        <w:softHyphen/>
        <w:t xml:space="preserve">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TM*068*20120203</w:t>
        <w:softHyphen/>
        <w:t xml:space="preserve">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1*ST**92*14</w:t>
        <w:softHyphen/>
        <w:t xml:space="preserve">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2*1*O</w:t>
        <w:softHyphen/>
        <w:t xml:space="preserve">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F*244626</w:t>
        <w:softHyphen/>
        <w:t xml:space="preserve">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D1*CTN25*30****G*190.708*LB</w:t>
        <w:softHyphen/>
        <w:t xml:space="preserve">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1*Z7**92*014</w:t>
        <w:softHyphen/>
        <w:t xml:space="preserve">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3*2*P</w:t>
        <w:softHyphen/>
        <w:t xml:space="preserve">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*GM*0000885599010760706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4*3*I</w:t>
        <w:softHyphen/>
        <w:t xml:space="preserve">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N**UP*886397741470</w:t>
        <w:softHyphen/>
        <w:t xml:space="preserve">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N1**1*EA</w:t>
        <w:softHyphen/>
        <w:t xml:space="preserve">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5*3*I</w:t>
        <w:softHyphen/>
        <w:t xml:space="preserve">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N**UP*886397741494</w:t>
        <w:softHyphen/>
        <w:t xml:space="preserve">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N1**1*EA</w:t>
        <w:softHyphen/>
        <w:t xml:space="preserve">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6*3*I</w:t>
        <w:softHyphen/>
        <w:t xml:space="preserve">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N**UP*886397741517</w:t>
        <w:softHyphen/>
        <w:t xml:space="preserve">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N1**1*EA</w:t>
        <w:softHyphen/>
        <w:t xml:space="preserve">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L*7*3*I</w:t>
        <w:softHyphen/>
        <w:t xml:space="preserve">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N**UP*886397741395</w:t>
        <w:softHyphen/>
        <w:t xml:space="preserve">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27:00Z</dcterms:created>
  <dc:creator/>
  <dc:description/>
  <dc:language>en-US</dc:language>
  <cp:lastModifiedBy/>
  <dcterms:modified xsi:type="dcterms:W3CDTF">2017-07-25T19:27:00Z</dcterms:modified>
  <cp:revision>1</cp:revision>
  <dc:subject/>
  <dc:title/>
</cp:coreProperties>
</file>