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lang w:val="en-US" w:eastAsia="en-US"/>
        </w:rPr>
        <w:drawing>
          <wp:inline distT="0" distB="0" distL="0" distR="0">
            <wp:extent cx="2380615" cy="893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850 </w:t>
      </w:r>
      <w:r>
        <w:rPr>
          <w:rFonts w:cs="Arial Narrow" w:ascii="Arial Narrow" w:hAnsi="Arial Narrow"/>
          <w:b/>
          <w:smallCaps/>
          <w:sz w:val="32"/>
          <w:szCs w:val="32"/>
        </w:rPr>
        <w:t>Purchase Order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>With sdq &amp; SLN Detail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Version 4010VICS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>ISA – INTERCHANGE CONTROL HEAD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4250"/>
        <w:gridCol w:w="2653"/>
        <w:gridCol w:w="778"/>
        <w:gridCol w:w="829"/>
      </w:tblGrid>
      <w:tr>
        <w:trPr>
          <w:trHeight w:val="32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x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0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thorization Information Qualifier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00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0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0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curity Information Qualifier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00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0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0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change ID Qualifier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12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0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change Sender ID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2059560036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0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change ID Qualifier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eiver Qualifi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0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change Receiver ID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nder I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0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change Dat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YMMD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change Tim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HM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change Control Standards ID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U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change Control Version Number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00401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change Control Number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quentially Assigne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knowledgement Requested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0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st Indicator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P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7F0000"/>
                <w:sz w:val="18"/>
                <w:szCs w:val="18"/>
              </w:rPr>
              <w:t>ISA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0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          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0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          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2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059560036      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123456789     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20201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816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0401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00000001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*&gt;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  <w:t>GS – FUNCTIONAL GROUP HEAD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034"/>
        <w:gridCol w:w="4284"/>
        <w:gridCol w:w="678"/>
        <w:gridCol w:w="720"/>
      </w:tblGrid>
      <w:tr>
        <w:trPr>
          <w:trHeight w:val="32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x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S0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unctional Identifier Cod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PO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S0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lication Sender’s Cod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'2059560036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S0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lication Receiver’s Cod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eiver I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S0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CYYMMD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S0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HM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S0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oup Control Number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quentially Assigned to each Functional Group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S0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ponsible Agency Cod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X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S0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rsion/Release/Industry Cod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004010VICS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7F0000"/>
                <w:sz w:val="18"/>
                <w:szCs w:val="18"/>
              </w:rPr>
              <w:t>GS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O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059560036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123456789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0120201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816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00000001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X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04010VIC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sz w:val="28"/>
          <w:szCs w:val="28"/>
        </w:rPr>
        <w:t xml:space="preserve">ST - </w:t>
      </w:r>
      <w:r>
        <w:rPr/>
        <w:t>Transaction Set Header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99"/>
        <w:gridCol w:w="4250"/>
        <w:gridCol w:w="729"/>
        <w:gridCol w:w="732"/>
      </w:tblGrid>
      <w:tr>
        <w:trPr>
          <w:trHeight w:val="281" w:hRule="atLeas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4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280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4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0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nsaction Set Identifier Code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850’ = Purchase Order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0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nsaction Set Control Number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quentially Assigned Within Functional Group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*850*4850001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sz w:val="28"/>
          <w:szCs w:val="28"/>
        </w:rPr>
        <w:t xml:space="preserve">beg - </w:t>
      </w:r>
      <w:r>
        <w:rPr/>
        <w:t>Beginning Segment for Purchase Order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588"/>
        <w:gridCol w:w="3462"/>
        <w:gridCol w:w="780"/>
        <w:gridCol w:w="781"/>
      </w:tblGrid>
      <w:tr>
        <w:trPr>
          <w:trHeight w:val="281" w:hRule="atLeast"/>
        </w:trPr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3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3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280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G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nsaction Set Purpose Code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00’ = Original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G02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rchase Order Type Code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SA’ = Stand Alone / Prepac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BK’ = Bul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RL’ = Relea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 = Replenishment (Reorder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G03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rchase Order Number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SG PO Number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G04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G05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CYYMMDD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EG*00*SA*289353**20120319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*</w:t>
      </w:r>
      <w:r>
        <w:rPr>
          <w:rFonts w:cs="Arial Narrow" w:ascii="Arial Narrow" w:hAnsi="Arial Narrow"/>
          <w:sz w:val="18"/>
          <w:szCs w:val="18"/>
        </w:rPr>
        <w:t>An ‘RL’ should always follow a ‘BK’, if you fail to receive an ‘RL’ against an order prior to shipping please contact your HSG Buyer.  DO NOT SHIP AGAINST A ‘BK’</w:t>
      </w:r>
    </w:p>
    <w:p>
      <w:pPr>
        <w:pStyle w:val="Normal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sz w:val="28"/>
          <w:szCs w:val="28"/>
        </w:rPr>
        <w:t xml:space="preserve">itd - </w:t>
      </w:r>
      <w:r>
        <w:rPr/>
        <w:t>Terms of Sale / Deferred Terms of Sale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278"/>
        <w:gridCol w:w="3278"/>
        <w:gridCol w:w="824"/>
        <w:gridCol w:w="825"/>
      </w:tblGrid>
      <w:tr>
        <w:trPr>
          <w:trHeight w:val="281" w:hRule="atLeast"/>
        </w:trPr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3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3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280" w:hRule="atLeast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D0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D0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s Basis Date Code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3’ = Invoice Dat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D0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s Discount Percent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s Discount Percen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D0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s Discount Due Date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CYYMMD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D0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s Discount Days Due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s Discount Days Du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D06-ITD1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D1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cription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cription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</w:tr>
      <w:tr>
        <w:trPr>
          <w:trHeight w:val="346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TD**3**********NET 3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 xml:space="preserve">dtm - Date / Time Reference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2"/>
        <w:gridCol w:w="3578"/>
        <w:gridCol w:w="1002"/>
        <w:gridCol w:w="1002"/>
      </w:tblGrid>
      <w:tr>
        <w:trPr>
          <w:trHeight w:val="281" w:hRule="atLeast"/>
        </w:trPr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2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3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280" w:hRule="atLeast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TM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 / Time Qualifier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001’ = Cancel After Date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TM0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CYYMMDD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TM*001*20120329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*</w:t>
      </w:r>
      <w:r>
        <w:rPr>
          <w:rFonts w:cs="Arial Narrow" w:ascii="Arial Narrow" w:hAnsi="Arial Narrow"/>
          <w:b/>
          <w:sz w:val="18"/>
          <w:szCs w:val="18"/>
          <w:u w:val="single"/>
        </w:rPr>
        <w:t>DTM001</w:t>
      </w:r>
      <w:r>
        <w:rPr>
          <w:rFonts w:cs="Arial Narrow" w:ascii="Arial Narrow" w:hAnsi="Arial Narrow"/>
          <w:sz w:val="18"/>
          <w:szCs w:val="18"/>
        </w:rPr>
        <w:t xml:space="preserve">-Cancel after date - the </w:t>
      </w:r>
      <w:r>
        <w:rPr>
          <w:rFonts w:cs="Arial Narrow" w:ascii="Arial Narrow" w:hAnsi="Arial Narrow"/>
          <w:b/>
          <w:sz w:val="18"/>
          <w:szCs w:val="18"/>
          <w:u w:val="single"/>
        </w:rPr>
        <w:t>last</w:t>
      </w:r>
      <w:r>
        <w:rPr>
          <w:rFonts w:cs="Arial Narrow" w:ascii="Arial Narrow" w:hAnsi="Arial Narrow"/>
          <w:sz w:val="18"/>
          <w:szCs w:val="18"/>
        </w:rPr>
        <w:t xml:space="preserve"> date in which any merchandise against the order can be shipped; you may </w:t>
      </w:r>
      <w:r>
        <w:rPr>
          <w:rFonts w:cs="Arial Narrow" w:ascii="Arial Narrow" w:hAnsi="Arial Narrow"/>
          <w:b/>
          <w:sz w:val="18"/>
          <w:szCs w:val="18"/>
          <w:u w:val="single"/>
        </w:rPr>
        <w:t>not</w:t>
      </w:r>
      <w:r>
        <w:rPr>
          <w:rFonts w:cs="Arial Narrow" w:ascii="Arial Narrow" w:hAnsi="Arial Narrow"/>
          <w:sz w:val="18"/>
          <w:szCs w:val="18"/>
        </w:rPr>
        <w:t xml:space="preserve"> ship after this date.  If a vendor wishes to ship after this date; approval from the Buyer is required.  Either the existing order will be revised </w:t>
      </w:r>
      <w:r>
        <w:rPr>
          <w:rFonts w:cs="Arial Narrow" w:ascii="Arial Narrow" w:hAnsi="Arial Narrow"/>
          <w:b/>
          <w:sz w:val="18"/>
          <w:szCs w:val="18"/>
        </w:rPr>
        <w:t>or</w:t>
      </w:r>
      <w:r>
        <w:rPr>
          <w:rFonts w:cs="Arial Narrow" w:ascii="Arial Narrow" w:hAnsi="Arial Narrow"/>
          <w:sz w:val="18"/>
          <w:szCs w:val="18"/>
        </w:rPr>
        <w:t xml:space="preserve"> the order will be canceled and a new order issued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sz w:val="28"/>
          <w:szCs w:val="28"/>
        </w:rPr>
        <w:t xml:space="preserve">dtm - </w:t>
      </w:r>
      <w:r>
        <w:rPr/>
        <w:t>Date / Time Reference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855"/>
        <w:gridCol w:w="3740"/>
        <w:gridCol w:w="866"/>
        <w:gridCol w:w="872"/>
      </w:tblGrid>
      <w:tr>
        <w:trPr>
          <w:trHeight w:val="281" w:hRule="atLeast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2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3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280" w:hRule="atLeast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TM01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 / Time Qualifier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010’ = Requested Ship Dat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TM02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CYYMMDD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TM*010*20120319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*</w:t>
      </w:r>
      <w:r>
        <w:rPr>
          <w:rFonts w:cs="Arial Narrow" w:ascii="Arial Narrow" w:hAnsi="Arial Narrow"/>
          <w:b/>
          <w:sz w:val="18"/>
          <w:szCs w:val="18"/>
          <w:u w:val="single"/>
        </w:rPr>
        <w:t>DTM010</w:t>
      </w:r>
      <w:r>
        <w:rPr>
          <w:rFonts w:cs="Arial Narrow" w:ascii="Arial Narrow" w:hAnsi="Arial Narrow"/>
          <w:sz w:val="18"/>
          <w:szCs w:val="18"/>
        </w:rPr>
        <w:t>- Requested ship date is the date by which the vendor is expected to have the merchandise available for ship.</w:t>
      </w:r>
    </w:p>
    <w:p>
      <w:pPr>
        <w:pStyle w:val="Normal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>td5 - Carrier Details (</w:t>
      </w:r>
      <w:r>
        <w:rPr>
          <w:rFonts w:cs="Arial Narrow" w:ascii="Arial Narrow" w:hAnsi="Arial Narrow"/>
          <w:b/>
          <w:i/>
          <w:caps/>
          <w:sz w:val="28"/>
          <w:szCs w:val="28"/>
        </w:rPr>
        <w:t>Routing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161"/>
        <w:gridCol w:w="929"/>
        <w:gridCol w:w="2787"/>
        <w:gridCol w:w="864"/>
        <w:gridCol w:w="870"/>
      </w:tblGrid>
      <w:tr>
        <w:trPr>
          <w:trHeight w:val="281" w:hRule="atLeast"/>
        </w:trPr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3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Req.</w:t>
              <w:br/>
              <w:t>Des</w:t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280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D501 -  TD504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D505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uting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See Routing Guide’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</w:tr>
      <w:tr>
        <w:trPr>
          <w:trHeight w:val="346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D5*****See Routing Guide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8"/>
          <w:szCs w:val="28"/>
        </w:rPr>
        <w:t>*</w:t>
      </w:r>
      <w:r>
        <w:rPr>
          <w:rFonts w:cs="Arial Narrow" w:ascii="Arial Narrow" w:hAnsi="Arial Narrow"/>
          <w:sz w:val="18"/>
          <w:szCs w:val="18"/>
        </w:rPr>
        <w:t>Do not return “See Routing Guide” on the ASN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 xml:space="preserve">n1 – Name </w:t>
      </w:r>
      <w:r>
        <w:rPr>
          <w:rFonts w:cs="Arial Narrow" w:ascii="Arial Narrow" w:hAnsi="Arial Narrow"/>
          <w:b/>
          <w:i/>
          <w:caps/>
          <w:sz w:val="28"/>
          <w:szCs w:val="28"/>
        </w:rPr>
        <w:t>(Ship to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554"/>
        <w:gridCol w:w="3213"/>
        <w:gridCol w:w="824"/>
        <w:gridCol w:w="819"/>
      </w:tblGrid>
      <w:tr>
        <w:trPr>
          <w:trHeight w:val="281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3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3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28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101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ity Identifier Code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ST’ = Ship To Nam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102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Hibbett Sports’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103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entification Code Qualifier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92’ = Assigned by Buy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104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entification Code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’</w:t>
            </w:r>
            <w:r>
              <w:rPr>
                <w:rFonts w:cs="Arial Narrow" w:ascii="Arial Narrow" w:hAnsi="Arial Narrow"/>
                <w:sz w:val="22"/>
                <w:szCs w:val="22"/>
              </w:rPr>
              <w:t>Hibbett DC Number’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</w:tr>
      <w:tr>
        <w:trPr>
          <w:trHeight w:val="346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1*ST*Hibbett Sports*92*14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*</w:t>
      </w:r>
      <w:r>
        <w:rPr>
          <w:rFonts w:cs="Arial Narrow" w:ascii="Arial Narrow" w:hAnsi="Arial Narrow"/>
          <w:b/>
          <w:sz w:val="18"/>
          <w:szCs w:val="18"/>
          <w:u w:val="single"/>
        </w:rPr>
        <w:t>N104</w:t>
      </w:r>
      <w:r>
        <w:rPr>
          <w:rFonts w:cs="Arial Narrow" w:ascii="Arial Narrow" w:hAnsi="Arial Narrow"/>
          <w:sz w:val="18"/>
          <w:szCs w:val="18"/>
        </w:rPr>
        <w:t xml:space="preserve">- </w:t>
      </w:r>
      <w:r>
        <w:rPr>
          <w:rFonts w:cs="Arial Narrow" w:ascii="Arial Narrow" w:hAnsi="Arial Narrow"/>
          <w:b/>
          <w:sz w:val="18"/>
          <w:szCs w:val="18"/>
        </w:rPr>
        <w:t>Currently</w:t>
      </w:r>
      <w:r>
        <w:rPr>
          <w:rFonts w:cs="Arial Narrow" w:ascii="Arial Narrow" w:hAnsi="Arial Narrow"/>
          <w:sz w:val="18"/>
          <w:szCs w:val="18"/>
        </w:rPr>
        <w:t xml:space="preserve"> HSG has one DC (location #14); unless otherwise specified, the Ship to should always be ‘14’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8"/>
          <w:szCs w:val="28"/>
        </w:rPr>
        <w:t>*</w:t>
      </w:r>
      <w:r>
        <w:rPr>
          <w:rFonts w:cs="Arial Narrow" w:ascii="Arial Narrow" w:hAnsi="Arial Narrow"/>
          <w:sz w:val="18"/>
          <w:szCs w:val="18"/>
        </w:rPr>
        <w:t>Future Distribution locations may be added- Distribution location number subject to change.</w:t>
      </w:r>
      <w:r>
        <w:rPr>
          <w:rFonts w:cs="Arial Narrow" w:ascii="Arial Narrow" w:hAnsi="Arial Narrow"/>
          <w:sz w:val="28"/>
          <w:szCs w:val="28"/>
        </w:rPr>
        <w:t xml:space="preserve"> *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sz w:val="28"/>
          <w:szCs w:val="28"/>
        </w:rPr>
        <w:t>n2 - a</w:t>
      </w:r>
      <w:r>
        <w:rPr/>
        <w:t>dditional Name Information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78"/>
        <w:gridCol w:w="3903"/>
        <w:gridCol w:w="921"/>
        <w:gridCol w:w="922"/>
      </w:tblGrid>
      <w:tr>
        <w:trPr>
          <w:trHeight w:val="281" w:hRule="atLeast"/>
        </w:trPr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3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280" w:hRule="atLeast"/>
        </w:trPr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20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SG Ship To Store Nam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346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2*H -WAREHOUSE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sz w:val="28"/>
          <w:szCs w:val="28"/>
        </w:rPr>
        <w:t xml:space="preserve">n3 - </w:t>
      </w:r>
      <w:r>
        <w:rPr/>
        <w:t>Address Information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14"/>
        <w:gridCol w:w="3766"/>
        <w:gridCol w:w="849"/>
        <w:gridCol w:w="849"/>
      </w:tblGrid>
      <w:tr>
        <w:trPr>
          <w:trHeight w:val="281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2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3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280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30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dress Information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SG Ship to Store Addres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30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dress Information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SG Ship to Store Addres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3*2700 Corporate Woods Drive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sz w:val="28"/>
          <w:szCs w:val="28"/>
        </w:rPr>
        <w:t xml:space="preserve">n4 - </w:t>
      </w:r>
      <w:r>
        <w:rPr/>
        <w:t>Geographic Location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64"/>
        <w:gridCol w:w="2945"/>
        <w:gridCol w:w="913"/>
        <w:gridCol w:w="914"/>
      </w:tblGrid>
      <w:tr>
        <w:trPr>
          <w:trHeight w:val="281" w:hRule="atLeast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3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401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ty Name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ty Name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402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te or Province Code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te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403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al Code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al Code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404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untry Code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untry Code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4*ALABASTER*AL*35007*US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>n1 – Name (</w:t>
      </w:r>
      <w:r>
        <w:rPr>
          <w:rFonts w:cs="Arial Narrow" w:ascii="Arial Narrow" w:hAnsi="Arial Narrow"/>
          <w:b/>
          <w:i/>
          <w:caps/>
          <w:sz w:val="28"/>
          <w:szCs w:val="28"/>
        </w:rPr>
        <w:t>Bill to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752"/>
        <w:gridCol w:w="3294"/>
        <w:gridCol w:w="782"/>
        <w:gridCol w:w="783"/>
      </w:tblGrid>
      <w:tr>
        <w:trPr>
          <w:trHeight w:val="281" w:hRule="atLeast"/>
        </w:trPr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3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3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280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101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ity Identifier Code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BT’ = Bill to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102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Hibbett Sports’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103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entification Code Qualifier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92’ = Assigned by Buyer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104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entification Code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9000’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</w:tr>
      <w:tr>
        <w:trPr>
          <w:trHeight w:val="346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1*BT*Hibbett Sports*92*9000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8"/>
          <w:szCs w:val="28"/>
        </w:rPr>
        <w:t>*</w:t>
      </w:r>
      <w:r>
        <w:rPr>
          <w:rFonts w:cs="Arial Narrow" w:ascii="Arial Narrow" w:hAnsi="Arial Narrow"/>
          <w:sz w:val="18"/>
          <w:szCs w:val="18"/>
        </w:rPr>
        <w:t>Do not return the Bill To (9000) on the ASN (856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sz w:val="28"/>
          <w:szCs w:val="28"/>
        </w:rPr>
        <w:t xml:space="preserve">n2 - </w:t>
      </w:r>
      <w:r>
        <w:rPr/>
        <w:t>Additional Name Information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419"/>
        <w:gridCol w:w="4224"/>
        <w:gridCol w:w="873"/>
        <w:gridCol w:w="874"/>
      </w:tblGrid>
      <w:tr>
        <w:trPr>
          <w:trHeight w:val="281" w:hRule="atLeast"/>
        </w:trPr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4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280" w:hRule="atLeast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4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20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SG Bill to Store Description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2*CORPORATE OFFICE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sz w:val="28"/>
          <w:szCs w:val="28"/>
        </w:rPr>
        <w:t xml:space="preserve">n3 - </w:t>
      </w:r>
      <w:r>
        <w:rPr/>
        <w:t>Address Information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14"/>
        <w:gridCol w:w="3766"/>
        <w:gridCol w:w="849"/>
        <w:gridCol w:w="849"/>
      </w:tblGrid>
      <w:tr>
        <w:trPr>
          <w:trHeight w:val="281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2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3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280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30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dress Information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SG Bill To Store Addres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30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dress Information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SG Bill To Store Addres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3*2700 Milan Court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sz w:val="28"/>
          <w:szCs w:val="28"/>
        </w:rPr>
        <w:t xml:space="preserve">n4 - </w:t>
      </w:r>
      <w:r>
        <w:rPr/>
        <w:t>Geographic Location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49"/>
        <w:gridCol w:w="3590"/>
        <w:gridCol w:w="832"/>
        <w:gridCol w:w="829"/>
      </w:tblGrid>
      <w:tr>
        <w:trPr>
          <w:trHeight w:val="281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3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28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40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ty Name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SG Bill to City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40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te or Province Code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SG Bill to State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403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al Code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SG Bill to Postal Code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404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untry Code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SG Bill to Country Code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4*Birmingham*AL*35211*US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 xml:space="preserve">po1 - Baseline Item Data </w:t>
      </w:r>
      <w:r>
        <w:rPr>
          <w:rFonts w:cs="Arial Narrow" w:ascii="Arial Narrow" w:hAnsi="Arial Narrow"/>
          <w:b/>
          <w:i/>
          <w:caps/>
          <w:sz w:val="28"/>
          <w:szCs w:val="28"/>
        </w:rPr>
        <w:t>(SDQ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3716"/>
        <w:gridCol w:w="2957"/>
        <w:gridCol w:w="769"/>
        <w:gridCol w:w="771"/>
      </w:tblGrid>
      <w:tr>
        <w:trPr>
          <w:trHeight w:val="281" w:hRule="atLeast"/>
        </w:trPr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280" w:hRule="atLeas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</w:tr>
      <w:tr>
        <w:trPr/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101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102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antity Ordered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der Quantity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103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t or Basis for Measure Code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EA’ = Each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104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t Cost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t Cost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105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is of Unit Price Code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LE’ = Catalog Price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106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duct / Service ID Qualifier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UP’ = UPC Code: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EN’ = EAN Code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107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duct / Service ID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em Ordered UPC (12 digit) or EAN (13 digit) Number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108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duct / Service Qualifier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SK’ = SKU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109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duct / Service ID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bbett SKU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110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duct / Service Qualifier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VC’ = Vendors Catalog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111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duct / Service ID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ndors Catalog Number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</w:tr>
      <w:tr>
        <w:trPr>
          <w:trHeight w:val="34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1**156*EA*2.25*LE*UP*725622008325*SK*95882700*VC*8325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8"/>
          <w:szCs w:val="28"/>
        </w:rPr>
        <w:t>*</w:t>
      </w:r>
      <w:r>
        <w:rPr>
          <w:rFonts w:cs="Arial Narrow" w:ascii="Arial Narrow" w:hAnsi="Arial Narrow"/>
          <w:sz w:val="18"/>
          <w:szCs w:val="18"/>
        </w:rPr>
        <w:t xml:space="preserve">PO1 </w:t>
      </w:r>
      <w:r>
        <w:rPr>
          <w:rFonts w:cs="Arial Narrow" w:ascii="Arial Narrow" w:hAnsi="Arial Narrow"/>
          <w:caps/>
          <w:sz w:val="18"/>
          <w:szCs w:val="18"/>
        </w:rPr>
        <w:t>segment used where Cost for each unit of measure is taken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*</w:t>
      </w:r>
      <w:r>
        <w:rPr>
          <w:rFonts w:cs="Arial Narrow" w:ascii="Arial Narrow" w:hAnsi="Arial Narrow"/>
          <w:b/>
          <w:sz w:val="18"/>
          <w:szCs w:val="18"/>
          <w:u w:val="single"/>
        </w:rPr>
        <w:t>PO103</w:t>
      </w:r>
      <w:r>
        <w:rPr>
          <w:rFonts w:cs="Arial Narrow" w:ascii="Arial Narrow" w:hAnsi="Arial Narrow"/>
          <w:b/>
          <w:sz w:val="18"/>
          <w:szCs w:val="18"/>
        </w:rPr>
        <w:t xml:space="preserve"> – ‘EA’ </w:t>
      </w:r>
      <w:r>
        <w:rPr>
          <w:rFonts w:cs="Arial Narrow" w:ascii="Arial Narrow" w:hAnsi="Arial Narrow"/>
          <w:sz w:val="18"/>
          <w:szCs w:val="18"/>
        </w:rPr>
        <w:t xml:space="preserve">is always the unit of measure.  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 xml:space="preserve">ctp - -Pricing Information </w:t>
      </w:r>
      <w:r>
        <w:rPr>
          <w:rFonts w:cs="Arial Narrow" w:ascii="Arial Narrow" w:hAnsi="Arial Narrow"/>
          <w:b/>
          <w:i/>
          <w:caps/>
          <w:sz w:val="28"/>
          <w:szCs w:val="28"/>
        </w:rPr>
        <w:t>(SDQ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158"/>
        <w:gridCol w:w="3133"/>
        <w:gridCol w:w="961"/>
        <w:gridCol w:w="960"/>
      </w:tblGrid>
      <w:tr>
        <w:trPr>
          <w:trHeight w:val="281" w:hRule="atLeast"/>
        </w:trPr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3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3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280" w:hRule="atLeast"/>
        </w:trPr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TP0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TP02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ce Identifier Code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RES’ = Resale Price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TP03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t Price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SG Resale Price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</w:tr>
      <w:tr>
        <w:trPr>
          <w:trHeight w:val="346" w:hRule="atLeast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TP**RES*9.98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8"/>
          <w:szCs w:val="28"/>
        </w:rPr>
        <w:t>*</w:t>
      </w:r>
      <w:r>
        <w:rPr>
          <w:rFonts w:cs="Arial Narrow" w:ascii="Arial Narrow" w:hAnsi="Arial Narrow"/>
          <w:sz w:val="18"/>
          <w:szCs w:val="18"/>
        </w:rPr>
        <w:t>CTP SEGMENT USED WHERE RETAIL FOR EACH UNIT OF MEASURE IS TAKEN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sz w:val="28"/>
          <w:szCs w:val="28"/>
        </w:rPr>
        <w:t xml:space="preserve">sdq - </w:t>
      </w:r>
      <w:r>
        <w:rPr/>
        <w:t>Destination Quantity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4042"/>
        <w:gridCol w:w="3027"/>
        <w:gridCol w:w="752"/>
        <w:gridCol w:w="748"/>
      </w:tblGrid>
      <w:tr>
        <w:trPr>
          <w:trHeight w:val="281" w:hRule="atLeast"/>
        </w:trPr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4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3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280" w:hRule="atLeas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4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DQ0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t or Basis for Measurement Code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EA’ = Each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DQ0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entification Code Qualifier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92’ = Assigned by Buyer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DQ0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entification Code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ck For Store Number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DQ0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antity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antity Ordered for Store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DQ*EA*92*24*12*63*12*243*12*530*12*674*12*697*12*815*12*1024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>po1 - Baseline Item Detail</w:t>
      </w:r>
      <w:r>
        <w:rPr>
          <w:rFonts w:cs="Arial Narrow" w:ascii="Arial Narrow" w:hAnsi="Arial Narrow"/>
          <w:b/>
          <w:i/>
          <w:caps/>
          <w:sz w:val="28"/>
          <w:szCs w:val="28"/>
        </w:rPr>
        <w:t xml:space="preserve"> (sln--for ppks only)</w:t>
        <w:tab/>
        <w:tab/>
        <w:tab/>
        <w:tab/>
        <w:tab/>
        <w:tab/>
        <w:t>(Prepack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4042"/>
        <w:gridCol w:w="3027"/>
        <w:gridCol w:w="752"/>
        <w:gridCol w:w="748"/>
      </w:tblGrid>
      <w:tr>
        <w:trPr>
          <w:trHeight w:val="281" w:hRule="atLeast"/>
        </w:trPr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gment&amp;</w:t>
              <w:br/>
              <w:t>Element</w:t>
            </w:r>
          </w:p>
        </w:tc>
        <w:tc>
          <w:tcPr>
            <w:tcW w:w="4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lement Name</w:t>
            </w:r>
          </w:p>
        </w:tc>
        <w:tc>
          <w:tcPr>
            <w:tcW w:w="3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ue/Description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ngth</w:t>
            </w:r>
          </w:p>
        </w:tc>
      </w:tr>
      <w:tr>
        <w:trPr>
          <w:trHeight w:val="280" w:hRule="atLeas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4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n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10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10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antity Ordered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e Order Quantity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10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t or Basis for Measurement Code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CA’ = Cases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1**100*C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sz w:val="28"/>
          <w:szCs w:val="28"/>
        </w:rPr>
        <w:t>*</w:t>
      </w:r>
      <w:r>
        <w:rPr>
          <w:rFonts w:cs="Arial Narrow" w:ascii="Arial Narrow" w:hAnsi="Arial Narrow"/>
          <w:b/>
          <w:sz w:val="18"/>
          <w:szCs w:val="18"/>
        </w:rPr>
        <w:t>PO1 SEGMENT WHERE UNIT OF MEASURE ‘CA’ USED (SLN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 xml:space="preserve">ctp - Pricing Information </w:t>
      </w:r>
      <w:r>
        <w:rPr>
          <w:rFonts w:cs="Arial Narrow" w:ascii="Arial Narrow" w:hAnsi="Arial Narrow"/>
          <w:b/>
          <w:i/>
          <w:caps/>
          <w:sz w:val="28"/>
          <w:szCs w:val="28"/>
        </w:rPr>
        <w:t>(slN---for ppks only)</w:t>
        <w:tab/>
        <w:tab/>
        <w:tab/>
        <w:tab/>
        <w:tab/>
        <w:tab/>
        <w:t xml:space="preserve"> (Prepack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4042"/>
        <w:gridCol w:w="3027"/>
        <w:gridCol w:w="752"/>
        <w:gridCol w:w="748"/>
      </w:tblGrid>
      <w:tr>
        <w:trPr>
          <w:trHeight w:val="281" w:hRule="atLeast"/>
        </w:trPr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gment&amp;</w:t>
              <w:br/>
              <w:t>Element</w:t>
            </w:r>
          </w:p>
        </w:tc>
        <w:tc>
          <w:tcPr>
            <w:tcW w:w="4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lement Name</w:t>
            </w:r>
          </w:p>
        </w:tc>
        <w:tc>
          <w:tcPr>
            <w:tcW w:w="3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ue/Description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ngth</w:t>
            </w:r>
          </w:p>
        </w:tc>
      </w:tr>
      <w:tr>
        <w:trPr>
          <w:trHeight w:val="280" w:hRule="atLeas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4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n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TP0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TP0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ce Identifier Code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UCP’ = Unit Cost Price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TP0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t Price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SG Total Pack Cost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</w:tr>
      <w:tr>
        <w:trPr>
          <w:trHeight w:val="346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TP**UCP*594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sz w:val="28"/>
          <w:szCs w:val="28"/>
        </w:rPr>
        <w:t>*</w:t>
      </w:r>
      <w:r>
        <w:rPr>
          <w:rFonts w:cs="Arial Narrow" w:ascii="Arial Narrow" w:hAnsi="Arial Narrow"/>
          <w:b/>
          <w:sz w:val="18"/>
          <w:szCs w:val="18"/>
        </w:rPr>
        <w:t xml:space="preserve">CTP SEGMENT WHERE UNIT OF MEASURE ‘CA’ USED </w:t>
      </w:r>
    </w:p>
    <w:p>
      <w:pPr>
        <w:pStyle w:val="Normal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 xml:space="preserve">SLn - Subline Item Detail </w:t>
      </w:r>
      <w:r>
        <w:rPr>
          <w:rFonts w:cs="Arial Narrow" w:ascii="Arial Narrow" w:hAnsi="Arial Narrow"/>
          <w:b/>
          <w:i/>
          <w:caps/>
          <w:sz w:val="28"/>
          <w:szCs w:val="28"/>
        </w:rPr>
        <w:t>sln--for ppks only)</w:t>
        <w:tab/>
        <w:tab/>
        <w:tab/>
        <w:tab/>
        <w:tab/>
        <w:tab/>
        <w:t>(Prepack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4042"/>
        <w:gridCol w:w="3027"/>
        <w:gridCol w:w="752"/>
        <w:gridCol w:w="748"/>
      </w:tblGrid>
      <w:tr>
        <w:trPr>
          <w:trHeight w:val="281" w:hRule="atLeast"/>
        </w:trPr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gment&amp;</w:t>
              <w:br/>
              <w:t>Element</w:t>
            </w:r>
          </w:p>
        </w:tc>
        <w:tc>
          <w:tcPr>
            <w:tcW w:w="4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lement Name</w:t>
            </w:r>
          </w:p>
        </w:tc>
        <w:tc>
          <w:tcPr>
            <w:tcW w:w="3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ue/Description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ngth</w:t>
            </w:r>
          </w:p>
        </w:tc>
      </w:tr>
      <w:tr>
        <w:trPr>
          <w:trHeight w:val="280" w:hRule="atLeas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4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n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N0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igned Identification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crementing ID Number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N0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N0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lationship Code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I’ = Include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N0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antity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antity Ordered for Each Casepack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N0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osite Unit of Measure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EA’ = Each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N0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t Price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ce per Item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N07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is of Unit Price Code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RS’ = Resale Price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N0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N09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duct / Service ID Qualifier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UP’ = UPC Co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EN’ = EAN Code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N1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duct / Service ID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em Ordered UPC (12 digit) or EAN (13 digit) Number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N1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duct / Service ID Qualifier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VC’ = Vendor Catalog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N1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oduct / Service ID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endor Catalog Number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N1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oduct / Service ID Qualifier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K’ = SKU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N1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oduct / Service ID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HSG SKU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</w:tr>
      <w:tr>
        <w:trPr>
          <w:trHeight w:val="346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LN*3**I*1*EA*100*RS**UP*886406449137*VC*J90608*SK*2494900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sz w:val="28"/>
          <w:szCs w:val="28"/>
        </w:rPr>
        <w:t>*</w:t>
      </w:r>
      <w:r>
        <w:rPr>
          <w:rFonts w:cs="Arial Narrow" w:ascii="Arial Narrow" w:hAnsi="Arial Narrow"/>
          <w:b/>
          <w:sz w:val="18"/>
          <w:szCs w:val="18"/>
        </w:rPr>
        <w:t>SLN SEGMENT REPEATS TO DEFINE EACH ITEM IN PREPACK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sz w:val="28"/>
          <w:szCs w:val="28"/>
        </w:rPr>
        <w:t xml:space="preserve">ctt - </w:t>
      </w:r>
      <w:r>
        <w:rPr/>
        <w:t>Transaction Totals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165"/>
        <w:gridCol w:w="3165"/>
        <w:gridCol w:w="933"/>
        <w:gridCol w:w="932"/>
      </w:tblGrid>
      <w:tr>
        <w:trPr>
          <w:trHeight w:val="281" w:hRule="atLeast"/>
        </w:trPr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280" w:hRule="atLeast"/>
        </w:trPr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TT01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Line Item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Line Ite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TT*2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sz w:val="28"/>
          <w:szCs w:val="28"/>
        </w:rPr>
        <w:t xml:space="preserve">se - </w:t>
      </w:r>
      <w:r>
        <w:rPr/>
        <w:t>Transaction Set Trailer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510"/>
        <w:gridCol w:w="3561"/>
        <w:gridCol w:w="752"/>
        <w:gridCol w:w="748"/>
      </w:tblGrid>
      <w:tr>
        <w:trPr>
          <w:trHeight w:val="281" w:hRule="atLeast"/>
        </w:trPr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3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280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Included Segments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Segments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0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nsaction Set Control Header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ol Number- Same as ST0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E*23*485000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  <w:t>GE – FUNCTIONAL GROUP TRAIL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956"/>
        <w:gridCol w:w="4362"/>
        <w:gridCol w:w="678"/>
        <w:gridCol w:w="720"/>
      </w:tblGrid>
      <w:tr>
        <w:trPr>
          <w:trHeight w:val="32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x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Transaction Sets Include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umber of Transactional Sets within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oup Control Number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unction Group Control number- the same as the GS06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E*1*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  <w:t>IEA – INTERCHANGE CONTROL TRAIL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723"/>
        <w:gridCol w:w="3597"/>
        <w:gridCol w:w="678"/>
        <w:gridCol w:w="718"/>
      </w:tblGrid>
      <w:tr>
        <w:trPr>
          <w:trHeight w:val="32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x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EA0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Included Functional Groups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Functional Group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EA0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change Group Control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change Control Number= ISA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AMPLE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EA*1*000000001</w:t>
            </w:r>
          </w:p>
        </w:tc>
      </w:tr>
    </w:tbl>
    <w:p>
      <w:pPr>
        <w:pStyle w:val="Normal"/>
        <w:tabs>
          <w:tab w:val="clear" w:pos="720"/>
          <w:tab w:val="center" w:pos="5040" w:leader="none"/>
          <w:tab w:val="left" w:pos="7077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20"/>
          <w:tab w:val="center" w:pos="5040" w:leader="none"/>
          <w:tab w:val="left" w:pos="7077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20"/>
          <w:tab w:val="center" w:pos="5040" w:leader="none"/>
          <w:tab w:val="left" w:pos="7077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20"/>
          <w:tab w:val="center" w:pos="5040" w:leader="none"/>
          <w:tab w:val="left" w:pos="7077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20"/>
          <w:tab w:val="center" w:pos="5040" w:leader="none"/>
          <w:tab w:val="left" w:pos="7077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20"/>
          <w:tab w:val="center" w:pos="5040" w:leader="none"/>
          <w:tab w:val="left" w:pos="7077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20"/>
          <w:tab w:val="center" w:pos="5040" w:leader="none"/>
          <w:tab w:val="left" w:pos="7077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20"/>
          <w:tab w:val="center" w:pos="5040" w:leader="none"/>
          <w:tab w:val="left" w:pos="7077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20"/>
          <w:tab w:val="center" w:pos="5040" w:leader="none"/>
          <w:tab w:val="left" w:pos="7077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20"/>
          <w:tab w:val="center" w:pos="5040" w:leader="none"/>
          <w:tab w:val="left" w:pos="7077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20"/>
          <w:tab w:val="center" w:pos="5040" w:leader="none"/>
          <w:tab w:val="left" w:pos="7077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20"/>
          <w:tab w:val="center" w:pos="5040" w:leader="none"/>
          <w:tab w:val="left" w:pos="7077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20"/>
          <w:tab w:val="center" w:pos="5040" w:leader="none"/>
          <w:tab w:val="left" w:pos="7077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20"/>
          <w:tab w:val="center" w:pos="5040" w:leader="none"/>
          <w:tab w:val="left" w:pos="7077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20"/>
          <w:tab w:val="center" w:pos="5040" w:leader="none"/>
          <w:tab w:val="left" w:pos="7077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20"/>
          <w:tab w:val="center" w:pos="5040" w:leader="none"/>
          <w:tab w:val="left" w:pos="7077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20"/>
          <w:tab w:val="center" w:pos="5040" w:leader="none"/>
          <w:tab w:val="left" w:pos="7077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20"/>
          <w:tab w:val="center" w:pos="5040" w:leader="none"/>
          <w:tab w:val="left" w:pos="7077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20"/>
          <w:tab w:val="center" w:pos="5040" w:leader="none"/>
          <w:tab w:val="left" w:pos="7077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20"/>
          <w:tab w:val="center" w:pos="5040" w:leader="none"/>
          <w:tab w:val="left" w:pos="7077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20"/>
          <w:tab w:val="center" w:pos="5040" w:leader="none"/>
          <w:tab w:val="left" w:pos="7077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20"/>
          <w:tab w:val="center" w:pos="5040" w:leader="none"/>
          <w:tab w:val="left" w:pos="7077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20"/>
          <w:tab w:val="center" w:pos="5040" w:leader="none"/>
          <w:tab w:val="left" w:pos="7077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Sample </w:t>
      </w:r>
    </w:p>
    <w:p>
      <w:pPr>
        <w:pStyle w:val="Normal"/>
        <w:tabs>
          <w:tab w:val="clear" w:pos="720"/>
          <w:tab w:val="center" w:pos="5040" w:leader="none"/>
          <w:tab w:val="left" w:pos="7077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850 Purchase Orders</w:t>
      </w:r>
    </w:p>
    <w:p>
      <w:pPr>
        <w:pStyle w:val="Normal"/>
        <w:tabs>
          <w:tab w:val="clear" w:pos="720"/>
          <w:tab w:val="center" w:pos="5040" w:leader="none"/>
          <w:tab w:val="left" w:pos="7077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lk to DC (No SDQ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*850*15800001</w:t>
        <w:softHyphen/>
        <w:t xml:space="preserve">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G*00*SA*283853**20120206</w:t>
        <w:softHyphen/>
        <w:t xml:space="preserve">   </w:t>
      </w:r>
    </w:p>
    <w:p>
      <w:pPr>
        <w:pStyle w:val="Normal"/>
        <w:tabs>
          <w:tab w:val="clear" w:pos="720"/>
          <w:tab w:val="left" w:pos="259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TD**3**********NET 30</w:t>
        <w:softHyphen/>
        <w:t xml:space="preserve">      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TM*001*20120215</w:t>
        <w:softHyphen/>
        <w:t xml:space="preserve">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TM*010*20120206</w:t>
        <w:softHyphen/>
        <w:t xml:space="preserve">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D5*****See Routing Guide</w:t>
        <w:softHyphen/>
        <w:t xml:space="preserve">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1*ST*Hibbett Sports*92*14</w:t>
        <w:softHyphen/>
        <w:t xml:space="preserve">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2*H -WAREHOUSE</w:t>
        <w:softHyphen/>
        <w:t xml:space="preserve">            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3*201 Corporate Woods Drive       </w:t>
      </w:r>
    </w:p>
    <w:p>
      <w:pPr>
        <w:pStyle w:val="Normal"/>
        <w:rPr/>
      </w:pPr>
      <w:r>
        <w:rPr>
          <w:rFonts w:cs="Arial Narrow" w:ascii="Arial Narrow" w:hAnsi="Arial Narrow"/>
        </w:rPr>
        <w:t>N4*ALABABASTER*AL*35007*USA</w:t>
        <w:softHyphen/>
        <w:t xml:space="preserve">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1*BT*Hibbett Sports*92*9000</w:t>
        <w:softHyphen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2*Corporate Office</w:t>
        <w:softHyphen/>
        <w:t xml:space="preserve">        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3*2700 Milan Court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4*Birmingham*AL*35211*USA</w:t>
        <w:softHyphen/>
        <w:t xml:space="preserve">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1**21*EA*13.9*LE*UP*714195754456*SK*21493911*VC*3140BK</w:t>
        <w:softHyphen/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TP**RES*25</w:t>
        <w:softHyphen/>
        <w:t xml:space="preserve">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1**63*EA*13.9*LE*UP*714195754555*SK*21493929*VC*3140BK</w:t>
        <w:softHyphen/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TP**RES*25</w:t>
        <w:softHyphen/>
        <w:t xml:space="preserve">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1**21*EA*13.9*LE*UP*714195997075*SK*24075095*VC*3140BK</w:t>
        <w:softHyphen/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TP**RES*25</w:t>
        <w:softHyphen/>
        <w:t xml:space="preserve">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TT*3</w:t>
        <w:softHyphen/>
        <w:t xml:space="preserve">                        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*22*15800001</w:t>
        <w:softHyphen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ck by Store/ Mark for Store (SDQ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*850*10800001</w:t>
        <w:softHyphen/>
        <w:t xml:space="preserve">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G*00*SA*284460**20120208</w:t>
        <w:softHyphen/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TD**3**********NET 30</w:t>
        <w:softHyphen/>
        <w:t xml:space="preserve">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TM*001*20120224</w:t>
        <w:softHyphen/>
        <w:t xml:space="preserve">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TM*010*20120215</w:t>
        <w:softHyphen/>
        <w:t xml:space="preserve">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D5*****See Routing Guide</w:t>
        <w:softHyphen/>
        <w:t xml:space="preserve">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1*ST*Hibbett Sports*92*14</w:t>
        <w:softHyphen/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2*H -WAREHOUSE</w:t>
        <w:softHyphen/>
        <w:t xml:space="preserve">           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3*201 CORPORATE WOODS DRIVE      </w:t>
      </w:r>
    </w:p>
    <w:p>
      <w:pPr>
        <w:pStyle w:val="Normal"/>
        <w:rPr/>
      </w:pPr>
      <w:r>
        <w:rPr>
          <w:rFonts w:cs="Arial Narrow" w:ascii="Arial Narrow" w:hAnsi="Arial Narrow"/>
        </w:rPr>
        <w:t>N4*ALABASTER*AL*35007*USA</w:t>
        <w:softHyphen/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1*BT*Hibbett Sports*92*9000</w:t>
        <w:softHyphen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2*Corporate Office</w:t>
        <w:softHyphen/>
        <w:t xml:space="preserve">       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3*2700 Milan Court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4*Birmingham*AL*35211*USA</w:t>
        <w:softHyphen/>
        <w:t xml:space="preserve">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1**240*EA*22*LE*UP*700285420004*SK*94825189*VC*42-000</w:t>
        <w:softHyphen/>
        <w:t xml:space="preserve">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TP**RES*50</w:t>
        <w:softHyphen/>
        <w:t xml:space="preserve">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DQ*EA*92*04*3*09*3*12*3*26*3*30*3*39*3*52*3*60*3*75*3*81*3</w:t>
        <w:softHyphen/>
        <w:t xml:space="preserve">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DQ*EA*92*84*3*114*3*115*3*128*3*169*3*181*3*190*3*207*3*236*3*24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DQ*EA*92*244*3*247*3*272*3*284*3*314*3*318*3*323*3*335*3*344*3*3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DQ*EA*92*363*3*368*3*381*3*382*3*425*3*434*3*447*3*452*3*455*3*4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DQ*EA*92*465*3*481*3*489*3*554*3*571*3*608*3*619*3*626*3*654*3*6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DQ*EA*92*664*3*682*3*684*3*701*3*705*3*715*3*740*3*744*3*783*3*7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DQ*EA*92*824*3*844*3*891*3*1003*3*1004*3*1006*3*1010*3*1013*3*10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DQ*EA*92*1019*3*1020*3*1021*3*1022*3*1023*3*1026*3*1028*3*1029*3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TT*1</w:t>
        <w:softHyphen/>
        <w:t xml:space="preserve">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</w:rPr>
        <w:t>SE*26*10800001</w:t>
        <w:softHyphen/>
      </w:r>
      <w:r>
        <w:rPr>
          <w:rFonts w:cs="Arial Narrow" w:ascii="Arial Narrow" w:hAnsi="Arial Narrow"/>
          <w:sz w:val="20"/>
          <w:szCs w:val="20"/>
        </w:rPr>
        <w:t xml:space="preserve">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pack (SLN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*850*43040003</w:t>
        <w:softHyphen/>
        <w:t xml:space="preserve">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G*00*SA*284919**20120213</w:t>
        <w:softHyphen/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TD**3**********NET 30</w:t>
        <w:softHyphen/>
        <w:t xml:space="preserve">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TM*001*20120726</w:t>
        <w:softHyphen/>
        <w:t xml:space="preserve">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TM*010*20120701</w:t>
        <w:softHyphen/>
        <w:t xml:space="preserve">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D5*****See Routing Guide</w:t>
        <w:softHyphen/>
        <w:t xml:space="preserve">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1*ST*Hibbett Sports*92*14</w:t>
        <w:softHyphen/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2*H -WAREHOUSE</w:t>
        <w:softHyphen/>
        <w:t xml:space="preserve">           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3*201 CORPORATE WOODS DRIVE      </w:t>
      </w:r>
    </w:p>
    <w:p>
      <w:pPr>
        <w:pStyle w:val="Normal"/>
        <w:rPr/>
      </w:pPr>
      <w:r>
        <w:rPr>
          <w:rFonts w:cs="Arial Narrow" w:ascii="Arial Narrow" w:hAnsi="Arial Narrow"/>
        </w:rPr>
        <w:t>N4*ALABASTER*AL*35007*USA</w:t>
        <w:softHyphen/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1*BT*Hibbett Sports*92*9000</w:t>
        <w:softHyphen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2*Corporate Office</w:t>
        <w:softHyphen/>
        <w:t xml:space="preserve">       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3*2700 Milan Court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4*Birmingham*AL*35211*USA</w:t>
        <w:softHyphen/>
        <w:t xml:space="preserve">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1**245*CA</w:t>
        <w:softHyphen/>
        <w:t xml:space="preserve">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TP**UCP*300</w:t>
        <w:softHyphen/>
        <w:t xml:space="preserve">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N*1**I*1*EA*100*RS**UP*886407159592*VC*J93938*SK*24892911</w:t>
        <w:softHyphen/>
        <w:t xml:space="preserve">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N*2**I*1*EA*100*RS**UP*886407159653*VC*J93938*SK*24892937</w:t>
        <w:softHyphen/>
        <w:t xml:space="preserve">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N*3**I*1*EA*100*RS**UP*886407159615*VC*J93938*SK*24892945</w:t>
        <w:softHyphen/>
        <w:t xml:space="preserve">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N*4**I*1*EA*100*RS**UP*886407159707*VC*J93938*SK*24892952</w:t>
        <w:softHyphen/>
        <w:t xml:space="preserve">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N*5**I*1*EA*100*RS**UP*886407159738*VC*J93938*SK*24892978</w:t>
        <w:softHyphen/>
        <w:t xml:space="preserve">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N*6**I*1*EA*100*RS**UP*886407163797*VC*J93938*SK*24892986</w:t>
        <w:softHyphen/>
        <w:t xml:space="preserve">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TT*1</w:t>
        <w:softHyphen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>SE*24*43040003</w:t>
        <w:softHyphen/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9:26:00Z</dcterms:created>
  <dc:creator/>
  <dc:description/>
  <dc:language>en-US</dc:language>
  <cp:lastModifiedBy/>
  <dcterms:modified xsi:type="dcterms:W3CDTF">2017-07-25T19:26:00Z</dcterms:modified>
  <cp:revision>1</cp:revision>
  <dc:subject/>
  <dc:title/>
</cp:coreProperties>
</file>